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4229735" cy="437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29"/>
                              <w:gridCol w:w="967"/>
                              <w:gridCol w:w="88"/>
                              <w:gridCol w:w="2410"/>
                              <w:gridCol w:w="96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rille pour examen Tap’Touch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Vite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Erreur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40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1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35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1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30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2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25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2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20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3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18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3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16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4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14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4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12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5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10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5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8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6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6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6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 xml:space="preserve">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7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ins de 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fr-CA"/>
                                    </w:rPr>
                                    <w:t>Plus de 7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344.1pt;mso-wrap-distance-left:7.05pt;mso-wrap-distance-right:7.05pt;mso-wrap-distance-top:0pt;mso-wrap-distance-bottom:0pt;margin-top:189.05pt;mso-position-vertical-relative:page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29"/>
                        <w:gridCol w:w="967"/>
                        <w:gridCol w:w="88"/>
                        <w:gridCol w:w="2410"/>
                        <w:gridCol w:w="96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6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Grille pour examen Tap’Touche 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Vite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Erreur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40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1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35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1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30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2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25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2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20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3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18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3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16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4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14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4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12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5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10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5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8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6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6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6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4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 xml:space="preserve">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7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moins de 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Plus de 7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55:00Z</dcterms:created>
  <dc:creator>Sandra V</dc:creator>
  <dc:description/>
  <cp:keywords/>
  <dc:language>en-US</dc:language>
  <cp:lastModifiedBy>Sandra Vallee</cp:lastModifiedBy>
  <dcterms:modified xsi:type="dcterms:W3CDTF">2005-07-06T14:29:00Z</dcterms:modified>
  <cp:revision>3</cp:revision>
  <dc:subject/>
  <dc:title>Grille pour examen TT5</dc:title>
</cp:coreProperties>
</file>