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4229735" cy="437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29"/>
                              <w:gridCol w:w="967"/>
                              <w:gridCol w:w="88"/>
                              <w:gridCol w:w="2410"/>
                              <w:gridCol w:w="96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rille pour examen Tap’Touche 3 et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te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rreur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ins de 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us de 7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344.1pt;mso-wrap-distance-left:7.05pt;mso-wrap-distance-right:7.05pt;mso-wrap-distance-top:0pt;mso-wrap-distance-bottom:0pt;margin-top:180.05pt;mso-position-vertical-relative:page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29"/>
                        <w:gridCol w:w="967"/>
                        <w:gridCol w:w="88"/>
                        <w:gridCol w:w="2410"/>
                        <w:gridCol w:w="96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6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Grille pour examen Tap’Touche 3 et 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Vite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Erreur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30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8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4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2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0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3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8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3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6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4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2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0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8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7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moins de 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Plus de 7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00:00Z</dcterms:created>
  <dc:creator>Collège Regina Assumpta</dc:creator>
  <dc:description/>
  <cp:keywords/>
  <dc:language>en-US</dc:language>
  <cp:lastModifiedBy>Sandra Vallee</cp:lastModifiedBy>
  <dcterms:modified xsi:type="dcterms:W3CDTF">2005-07-06T14:27:00Z</dcterms:modified>
  <cp:revision>3</cp:revision>
  <dc:subject/>
  <dc:title>Grille pour examen TT3</dc:title>
</cp:coreProperties>
</file>