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972435</wp:posOffset>
                </wp:positionV>
                <wp:extent cx="4229735" cy="437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735" cy="437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229"/>
                              <w:gridCol w:w="967"/>
                              <w:gridCol w:w="88"/>
                              <w:gridCol w:w="2410"/>
                              <w:gridCol w:w="96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66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Grille pour examen Tap’Touche 1 et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eastAsia="Arial Unicode MS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Vitess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Erreur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N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et plu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5 et moin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29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ins de 2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eastAsia="Arial Unicode MS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double" w:sz="6" w:space="0" w:color="000000"/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lus de 6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right w:val="double" w:sz="6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05pt;height:344.1pt;mso-wrap-distance-left:7.05pt;mso-wrap-distance-right:7.05pt;mso-wrap-distance-top:0pt;mso-wrap-distance-bottom:0pt;margin-top:234.05pt;mso-position-vertical-relative:page;margin-left:4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6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229"/>
                        <w:gridCol w:w="967"/>
                        <w:gridCol w:w="88"/>
                        <w:gridCol w:w="2410"/>
                        <w:gridCol w:w="96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66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Grille pour examen Tap’Touche 1 et 2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eastAsia="Arial Unicode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Vitess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Erreur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Note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8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4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2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0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8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6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3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4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3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2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10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8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0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et plu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65 et moins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29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ins de 2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eastAsia="Arial Unicode MS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double" w:sz="6" w:space="0" w:color="000000"/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Plus de 6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right w:val="double" w:sz="6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bullet"/>
      <w:lvlText w:val=""/>
      <w:lvlJc w:val="left"/>
      <w:pPr>
        <w:tabs>
          <w:tab w:val="num" w:pos="1304"/>
        </w:tabs>
        <w:ind w:left="1304" w:hanging="5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758" w:hanging="318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cesMarie">
    <w:name w:val="Puces Marie"/>
    <w:basedOn w:val="Normal"/>
    <w:qFormat/>
    <w:pPr>
      <w:numPr>
        <w:ilvl w:val="0"/>
        <w:numId w:val="2"/>
      </w:numPr>
      <w:jc w:val="both"/>
    </w:pPr>
    <w:rPr>
      <w:rFonts w:ascii="Comic Sans MS" w:hAnsi="Comic Sans MS" w:cs="Comic Sans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6:40:00Z</dcterms:created>
  <dc:creator>Collège Régina Assumpta</dc:creator>
  <dc:description/>
  <cp:keywords/>
  <dc:language>en-US</dc:language>
  <cp:lastModifiedBy>Sandra Vallee</cp:lastModifiedBy>
  <dcterms:modified xsi:type="dcterms:W3CDTF">2005-07-06T14:21:00Z</dcterms:modified>
  <cp:revision>6</cp:revision>
  <dc:subject/>
  <dc:title>Grille pour examen TT1</dc:title>
</cp:coreProperties>
</file>