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Palatino Linotype" w:ascii="Palatino Linotype" w:hAnsi="Palatino Linotype"/>
          <w:b/>
          <w:u w:val="single"/>
        </w:rPr>
        <w:t>Examen 5</w:t>
      </w:r>
    </w:p>
    <w:p>
      <w:pPr>
        <w:pStyle w:val="Normal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Vive les chiffres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cs="Palatino Linotype" w:ascii="Palatino Linotype" w:hAnsi="Palatino Linotype"/>
        </w:rPr>
        <w:t>Le Sequoia est l arbre le plus gros. Cependant, il n est pas celui qui vit le plus longtemps. Cet honneur revient au Macrozamia d Australie, qui peut vivre entre 5030 et 7025 ans. En quelle annee est ne un arbre de 5392 ans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cs="Palatino Linotype" w:ascii="Palatino Linotype" w:hAnsi="Palatino Linotype"/>
        </w:rPr>
        <w:t xml:space="preserve">Marie Noelle se promene sur 1 lac avec le yacht de sa mere. Sa vitesse peut atteindre 120 km par heure. En combien de temps Marie Noelle a t elle traverse le lac s il mesure 68 km de largeur.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cs="Palatino Linotype" w:ascii="Palatino Linotype" w:hAnsi="Palatino Linotype"/>
        </w:rPr>
        <w:t>Pour diner, Marc Antoine a mangé 2 hambourgeois qu il a payes 3,75 chacun et 1 liqueur qu il a payée 1,04. Quel sera le montant de sa facture incluant les taxes de 14.7569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6T14:50:00Z</dcterms:created>
  <dc:creator>Sandra Vallee</dc:creator>
  <dc:description/>
  <cp:keywords/>
  <dc:language>en-US</dc:language>
  <cp:lastModifiedBy>Sandra Vallee</cp:lastModifiedBy>
  <dcterms:modified xsi:type="dcterms:W3CDTF">2007-08-26T14:50:00Z</dcterms:modified>
  <cp:revision>2</cp:revision>
  <dc:subject/>
  <dc:title>Examen 5</dc:title>
</cp:coreProperties>
</file>