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u w:val="single"/>
        </w:rPr>
        <w:t>Examen 4</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 xml:space="preserve">Maitre Corbeau, sur un arbre, tenait en son bec un fromage. Maitre Renard, par </w:t>
        <w:br/>
        <w:t>L odeur alleche lui tint a peu pres ce langage; Bonjour, Monsieur le Corbeau. Que vous etes joli. Que vous me semblez beau. Sans mentir. Si votre ramage se rapporte à votre Plumage, vous etes le Phenix des hotes de ces bois. Sur ces mots, le Corbeau ne se sent pas de joie. Pour montrer sa belle voix, il ouvre son large bec et laisse tomber sa proie. Comme il est naif ce corbeau. Cette lecon vaut bien un fromage, sans dou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able de Lafontaine</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47:00Z</dcterms:created>
  <dc:creator>Sandra Vallee</dc:creator>
  <dc:description/>
  <cp:keywords/>
  <dc:language>en-US</dc:language>
  <cp:lastModifiedBy>Sandra Vallee</cp:lastModifiedBy>
  <dcterms:modified xsi:type="dcterms:W3CDTF">2007-08-26T14:47:00Z</dcterms:modified>
  <cp:revision>3</cp:revision>
  <dc:subject/>
  <dc:title>Examen 4</dc:title>
</cp:coreProperties>
</file>