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en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aa sss ddd fff jjj kkk lll ;;; fff jjj ddd kkk sss lll aaa ;;; sss kkk ddd jjj fff kkk ;;; lll ddd aa fff kkk sss lll fff aaa ;;; lll kkk jjj ddd jjj sss lll fff ;;; aaa kkk ddd aaa sss jjj ddd kkk fff lll ;;; aaa jjj ddd fff sss lll ;;; ddd fff sss kkk jjj ;;; kkk lll sss aaa fff dassa dada jasa lassa fad; slad kall; faslak daljad fafa saja safa assajaka jakassa dfl; djk; kssf ska; skafada dll lala lada dal; kal; jad; fass; flaf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50:00Z</dcterms:created>
  <dc:creator>Sandra Vallee</dc:creator>
  <dc:description/>
  <cp:keywords/>
  <dc:language>en-US</dc:language>
  <cp:lastModifiedBy>Sandra Vallee</cp:lastModifiedBy>
  <dcterms:modified xsi:type="dcterms:W3CDTF">2005-07-06T13:50:00Z</dcterms:modified>
  <cp:revision>1</cp:revision>
  <dc:subject/>
  <dc:title>Examen 1</dc:title>
</cp:coreProperties>
</file>