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ig 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ig mac est un hamburger vendu par la chaine de restauration rapide mcdonald s depuis 1968. l idee du sandwich date de plus de quarante ans, mais son inventeur, l italo americain jim delligatti, ne le servit pour la premiere fois que le 22 aout 1967 en pennsylv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ig mac est mondialement connu et souvent considere comme un symbole du capitalisme americain. the economist l a utilise comme reference pour determiner le cout de la vie dans differents p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nde, ou la vache est un animal sacre, le big mac est remplace par le maharaja mac, qui remplace le bœuf par du poulet.</w:t>
      </w:r>
    </w:p>
    <w:p>
      <w:pPr>
        <w:pStyle w:val="Normal"/>
        <w:rPr/>
      </w:pPr>
      <w:r>
        <w:rPr/>
        <w:br/>
        <w:t xml:space="preserve">jim delligatti, aujourd hui a la retraite, a affirme, il n avait pas imagine que son sandwich pourrait </w:t>
        <w:br/>
        <w:t xml:space="preserve">se voir promu comme faisant partie integrante de la tradition america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producteur a ete et est toujours attaque et traine devant les tribunaux. il a egalement fait l objet de nombreux documentaires, dont le retentissant super size me, qui ont montre le danger d une alimentation basee uniquement sur les produits de la ch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 : 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145415</wp:posOffset>
            </wp:positionV>
            <wp:extent cx="5808345" cy="437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370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07:00Z</dcterms:created>
  <dc:creator>vallee.sandra</dc:creator>
  <dc:description/>
  <cp:keywords/>
  <dc:language>en-US</dc:language>
  <cp:lastModifiedBy>vallee.sandra</cp:lastModifiedBy>
  <dcterms:modified xsi:type="dcterms:W3CDTF">2008-01-14T19:15:00Z</dcterms:modified>
  <cp:revision>24</cp:revision>
  <dc:subject/>
  <dc:title>Le big mac</dc:title>
</cp:coreProperties>
</file>