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  <w:u w:val="single"/>
        </w:rPr>
        <w:t>Les touches du clavier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2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color w:val="808080"/>
          <w:sz w:val="2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</w:r>
    </w:p>
    <w:p>
      <w:pPr>
        <w:pStyle w:val="Normal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eastAsia="Palatino Linotype" w:cs="Palatino Linotype" w:ascii="Palatino Linotype" w:hAnsi="Palatino Linotype"/>
          <w:color w:val="808080"/>
        </w:rPr>
        <w:t xml:space="preserve">  </w:t>
      </w:r>
      <w:r>
        <w:rPr>
          <w:rFonts w:cs="Palatino Linotype" w:ascii="Palatino Linotype" w:hAnsi="Palatino Linotype"/>
          <w:color w:val="808080"/>
        </w:rPr>
        <w:tab/>
        <w:tab/>
        <w:tab/>
        <w:tab/>
        <w:t xml:space="preserve">      </w:t>
      </w:r>
      <w:r>
        <w:rPr>
          <w:rFonts w:cs="Palatino Linotype" w:ascii="Palatino Linotype" w:hAnsi="Palatino Linotype"/>
          <w:b/>
          <w:i/>
          <w:color w:val="808080"/>
        </w:rPr>
        <w:t>Zone 1</w:t>
      </w:r>
      <w:r>
        <w:rPr>
          <w:rFonts w:cs="Palatino Linotype" w:ascii="Palatino Linotype" w:hAnsi="Palatino Linotype"/>
          <w:color w:val="808080"/>
        </w:rPr>
        <w:tab/>
        <w:tab/>
        <w:tab/>
        <w:tab/>
        <w:t xml:space="preserve">              </w:t>
      </w:r>
      <w:r>
        <w:rPr>
          <w:rFonts w:cs="Palatino Linotype" w:ascii="Palatino Linotype" w:hAnsi="Palatino Linotype"/>
          <w:b/>
          <w:i/>
          <w:color w:val="808080"/>
        </w:rPr>
        <w:t>Zone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3640</wp:posOffset>
                </wp:positionH>
                <wp:positionV relativeFrom="paragraph">
                  <wp:posOffset>166370</wp:posOffset>
                </wp:positionV>
                <wp:extent cx="228600" cy="1257300"/>
                <wp:effectExtent l="24130" t="6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3.1pt" to="311.15pt,112.05pt" stroked="t" o:allowincell="f" style="position:absolute;flip:x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2340</wp:posOffset>
                </wp:positionH>
                <wp:positionV relativeFrom="paragraph">
                  <wp:posOffset>166370</wp:posOffset>
                </wp:positionV>
                <wp:extent cx="0" cy="952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3.1pt" to="374.2pt,8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808080"/>
        </w:rPr>
        <w:tab/>
        <w:tab/>
        <w:tab/>
        <w:t xml:space="preserve">Touches de fonctions (F1…F12)         </w:t>
      </w:r>
      <w:r>
        <w:rPr>
          <w:rFonts w:cs="Palatino Linotype" w:ascii="Palatino Linotype" w:hAnsi="Palatino Linotype"/>
          <w:b/>
          <w:i/>
          <w:color w:val="808080"/>
        </w:rPr>
        <w:t>Zone2</w:t>
      </w:r>
      <w:r>
        <w:rPr>
          <w:rFonts w:cs="Palatino Linotype" w:ascii="Palatino Linotype" w:hAnsi="Palatino Linotype"/>
          <w:color w:val="808080"/>
        </w:rPr>
        <w:t xml:space="preserve">     Voyants lumineux</w: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128270</wp:posOffset>
                </wp:positionV>
                <wp:extent cx="0" cy="7810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.1pt" to="184.15pt,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1511935</wp:posOffset>
                </wp:positionV>
                <wp:extent cx="628650" cy="4857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765">
                              <a:moveTo>
                                <a:pt x="105" y="0"/>
                              </a:moveTo>
                              <a:lnTo>
                                <a:pt x="0" y="765"/>
                              </a:lnTo>
                              <a:lnTo>
                                <a:pt x="990" y="765"/>
                              </a:lnTo>
                              <a:lnTo>
                                <a:pt x="975" y="45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765" path="m105,0l0,765l990,765l975,45l105,0xe" fillcolor="silver" stroked="t" o:allowincell="f" style="position:absolute;margin-left:291.4pt;margin-top:119.05pt;width:49.45pt;height:38.2pt;mso-wrap-style:none;v-text-anchor:middle">
                <v:fill o:detectmouseclick="t" type="solid" color2="#3f3f3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6975</wp:posOffset>
                </wp:positionH>
                <wp:positionV relativeFrom="paragraph">
                  <wp:posOffset>1149985</wp:posOffset>
                </wp:positionV>
                <wp:extent cx="6096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80">
                              <a:moveTo>
                                <a:pt x="0" y="480"/>
                              </a:moveTo>
                              <a:lnTo>
                                <a:pt x="960" y="480"/>
                              </a:lnTo>
                              <a:lnTo>
                                <a:pt x="945" y="15"/>
                              </a:lnTo>
                              <a:lnTo>
                                <a:pt x="3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80" path="m0,480l960,480l945,15l30,0l0,480xe" fillcolor="silver" stroked="t" o:allowincell="f" style="position:absolute;margin-left:294.25pt;margin-top:90.55pt;width:47.95pt;height:23.95pt;mso-wrap-style:none;v-text-anchor:middle">
                <v:fill o:detectmouseclick="t" type="solid" color2="#3f3f3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1830</wp:posOffset>
                </wp:positionH>
                <wp:positionV relativeFrom="paragraph">
                  <wp:posOffset>997585</wp:posOffset>
                </wp:positionV>
                <wp:extent cx="89535" cy="895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78.55pt;width: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2170</wp:posOffset>
                </wp:positionH>
                <wp:positionV relativeFrom="paragraph">
                  <wp:posOffset>1003935</wp:posOffset>
                </wp:positionV>
                <wp:extent cx="89535" cy="895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pt;margin-top:79.05pt;width: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2510</wp:posOffset>
                </wp:positionH>
                <wp:positionV relativeFrom="paragraph">
                  <wp:posOffset>1003935</wp:posOffset>
                </wp:positionV>
                <wp:extent cx="89535" cy="89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3pt;margin-top:79.05pt;width: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w:t>Touche Echappement</w: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14605</wp:posOffset>
                </wp:positionV>
                <wp:extent cx="38100" cy="781050"/>
                <wp:effectExtent l="34925" t="63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.15pt" to="106.85pt,62.6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6830</wp:posOffset>
                </wp:positionH>
                <wp:positionV relativeFrom="paragraph">
                  <wp:posOffset>139065</wp:posOffset>
                </wp:positionV>
                <wp:extent cx="914400" cy="762000"/>
                <wp:effectExtent l="635" t="635" r="2984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10.95pt" to="274.85pt,70.9pt" stroked="t" o:allowincell="f" style="position:absolute;flip:x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808080"/>
          <w:lang w:val="en-US" w:eastAsia="en-US"/>
        </w:rPr>
        <w:tab/>
        <w:tab/>
        <w:tab/>
        <w:tab/>
        <w:t xml:space="preserve">              Touche Backspace</w: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w:tab/>
        <w:tab/>
        <w:tab/>
        <w:tab/>
        <w:tab/>
        <w:tab/>
        <w:t xml:space="preserve">      Touche entrée</w: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220</wp:posOffset>
                </wp:positionH>
                <wp:positionV relativeFrom="paragraph">
                  <wp:posOffset>1905</wp:posOffset>
                </wp:positionV>
                <wp:extent cx="9525" cy="781050"/>
                <wp:effectExtent l="37465" t="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0.15pt" to="279.3pt,61.6pt" stroked="t" o:allowincell="f" style="position:absolute;flip:x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808080"/>
          <w:lang w:val="en-US" w:eastAsia="en-US"/>
        </w:rPr>
        <w:t xml:space="preserve">Touche Tabulation </w: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52705</wp:posOffset>
                </wp:positionV>
                <wp:extent cx="2124075" cy="361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570">
                              <a:moveTo>
                                <a:pt x="0" y="495"/>
                              </a:moveTo>
                              <a:lnTo>
                                <a:pt x="195" y="0"/>
                              </a:lnTo>
                              <a:lnTo>
                                <a:pt x="3045" y="0"/>
                              </a:lnTo>
                              <a:lnTo>
                                <a:pt x="3345" y="450"/>
                              </a:lnTo>
                              <a:lnTo>
                                <a:pt x="1380" y="570"/>
                              </a:lnTo>
                              <a:lnTo>
                                <a:pt x="0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570" path="m0,495l195,0l3045,0l3345,450l1380,570l0,495xe" fillcolor="silver" stroked="t" o:allowincell="f" style="position:absolute;margin-left:113.2pt;margin-top:4.15pt;width:167.2pt;height:28.45pt;mso-wrap-style:none;v-text-anchor:middle">
                <v:fill o:detectmouseclick="t" type="solid" color2="#3f3f3f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320</wp:posOffset>
                </wp:positionH>
                <wp:positionV relativeFrom="paragraph">
                  <wp:posOffset>-3810</wp:posOffset>
                </wp:positionV>
                <wp:extent cx="676275" cy="561975"/>
                <wp:effectExtent l="0" t="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4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-0.3pt" to="94.8pt,43.9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140</wp:posOffset>
                </wp:positionH>
                <wp:positionV relativeFrom="paragraph">
                  <wp:posOffset>52705</wp:posOffset>
                </wp:positionV>
                <wp:extent cx="80010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8.2pt;margin-top:4.15pt;width:62.95pt;height:13.4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3570</wp:posOffset>
            </wp:positionH>
            <wp:positionV relativeFrom="paragraph">
              <wp:posOffset>635</wp:posOffset>
            </wp:positionV>
            <wp:extent cx="4616450" cy="17500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340</wp:posOffset>
                </wp:positionH>
                <wp:positionV relativeFrom="paragraph">
                  <wp:posOffset>109855</wp:posOffset>
                </wp:positionV>
                <wp:extent cx="952500" cy="923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455">
                              <a:moveTo>
                                <a:pt x="0" y="0"/>
                              </a:moveTo>
                              <a:lnTo>
                                <a:pt x="0" y="1455"/>
                              </a:lnTo>
                              <a:lnTo>
                                <a:pt x="1500" y="1455"/>
                              </a:lnTo>
                              <a:lnTo>
                                <a:pt x="1305" y="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455" path="m0,0l0,1455l1500,1455l1305,60l0,0xe" fillcolor="silver" stroked="t" o:allowincell="f" style="position:absolute;margin-left:344.2pt;margin-top:8.65pt;width:74.95pt;height:72.7pt;mso-wrap-style:none;v-text-anchor:middle">
                <v:fill o:detectmouseclick="t" type="solid" color2="#3f3f3f" opacity="0.5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880</wp:posOffset>
                </wp:positionH>
                <wp:positionV relativeFrom="paragraph">
                  <wp:posOffset>125730</wp:posOffset>
                </wp:positionV>
                <wp:extent cx="457200" cy="257175"/>
                <wp:effectExtent l="0" t="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9.9pt" to="90.35pt,30.1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808080"/>
          <w:lang w:val="en-US" w:eastAsia="en-US"/>
        </w:rPr>
        <w:t>Touche de</w: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w:t>verrouillage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>des majuscules</w: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34925</wp:posOffset>
                </wp:positionV>
                <wp:extent cx="533400" cy="342900"/>
                <wp:effectExtent l="0" t="3810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.75pt" to="81.35pt,29.7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23495</wp:posOffset>
                </wp:positionV>
                <wp:extent cx="600075" cy="771525"/>
                <wp:effectExtent l="635" t="3810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1.85pt" to="76.8pt,62.5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730</wp:posOffset>
                </wp:positionH>
                <wp:positionV relativeFrom="paragraph">
                  <wp:posOffset>99695</wp:posOffset>
                </wp:positionV>
                <wp:extent cx="57150" cy="1152525"/>
                <wp:effectExtent l="34290" t="38735" r="387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7.85pt" to="114.35pt,98.5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680</wp:posOffset>
                </wp:positionH>
                <wp:positionV relativeFrom="paragraph">
                  <wp:posOffset>109220</wp:posOffset>
                </wp:positionV>
                <wp:extent cx="504825" cy="1123950"/>
                <wp:effectExtent l="38100" t="3810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8.6pt" to="268.1pt,97.0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0940</wp:posOffset>
                </wp:positionH>
                <wp:positionV relativeFrom="paragraph">
                  <wp:posOffset>53340</wp:posOffset>
                </wp:positionV>
                <wp:extent cx="114300" cy="1485900"/>
                <wp:effectExtent l="5080" t="635" r="323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4.2pt" to="401.15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30</wp:posOffset>
                </wp:positionH>
                <wp:positionV relativeFrom="paragraph">
                  <wp:posOffset>55245</wp:posOffset>
                </wp:positionV>
                <wp:extent cx="742950" cy="1209675"/>
                <wp:effectExtent l="0" t="33020" r="330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4.35pt" to="96.35pt,99.55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130</wp:posOffset>
                </wp:positionH>
                <wp:positionV relativeFrom="paragraph">
                  <wp:posOffset>145415</wp:posOffset>
                </wp:positionV>
                <wp:extent cx="142875" cy="952500"/>
                <wp:effectExtent l="5080" t="1270" r="266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1.45pt" to="343.1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-6985</wp:posOffset>
                </wp:positionV>
                <wp:extent cx="57150" cy="1076325"/>
                <wp:effectExtent l="38735" t="38735" r="342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-0.55pt" to="181.1pt,84.1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808080"/>
        </w:rPr>
        <w:t xml:space="preserve">Touche 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>majuscule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>Touche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>Contrôle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808080"/>
        </w:rPr>
        <w:t xml:space="preserve">Touche menu   Touche Alt    Touche espace    Touche Alt Gr      </w:t>
      </w:r>
      <w:r>
        <w:rPr>
          <w:rFonts w:cs="Palatino Linotype" w:ascii="Palatino Linotype" w:hAnsi="Palatino Linotype"/>
          <w:b/>
          <w:i/>
          <w:color w:val="808080"/>
        </w:rPr>
        <w:t>Zone 4</w:t>
      </w:r>
      <w:r>
        <w:rPr>
          <w:rFonts w:cs="Palatino Linotype" w:ascii="Palatino Linotype" w:hAnsi="Palatino Linotype"/>
          <w:color w:val="808080"/>
        </w:rPr>
        <w:t xml:space="preserve"> </w:t>
        <w:tab/>
        <w:t xml:space="preserve">    </w:t>
      </w:r>
      <w:r>
        <w:rPr>
          <w:rFonts w:cs="Palatino Linotype" w:ascii="Palatino Linotype" w:hAnsi="Palatino Linotype"/>
          <w:b/>
          <w:i/>
          <w:color w:val="808080"/>
        </w:rPr>
        <w:t>Zone 5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eastAsia="Palatino Linotype" w:cs="Palatino Linotype" w:ascii="Palatino Linotype" w:hAnsi="Palatino Linotype"/>
          <w:color w:val="808080"/>
        </w:rPr>
        <w:t xml:space="preserve">  </w:t>
      </w:r>
      <w:r>
        <w:rPr>
          <w:rFonts w:cs="Palatino Linotype" w:ascii="Palatino Linotype" w:hAnsi="Palatino Linotype"/>
          <w:color w:val="808080"/>
        </w:rPr>
        <w:t>Démarrer</w:t>
        <w:tab/>
        <w:tab/>
        <w:tab/>
        <w:tab/>
        <w:tab/>
        <w:tab/>
        <w:tab/>
        <w:tab/>
        <w:t>Touches de          Pavé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ab/>
        <w:tab/>
        <w:tab/>
        <w:tab/>
        <w:tab/>
        <w:tab/>
        <w:tab/>
        <w:tab/>
        <w:tab/>
        <w:t xml:space="preserve">  direction        numérique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 xml:space="preserve">Source : </w:t>
      </w:r>
      <w:hyperlink r:id="rId3">
        <w:r>
          <w:rPr>
            <w:rStyle w:val="InternetLink"/>
            <w:rFonts w:cs="Palatino Linotype" w:ascii="Palatino Linotype" w:hAnsi="Palatino Linotype"/>
          </w:rPr>
          <w:t>http://college-tronget.planet-allier.com/annexe%201%20clavier.doc</w:t>
        </w:r>
      </w:hyperlink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</w:rPr>
      </w:pPr>
      <w:r>
        <w:rPr>
          <w:rFonts w:cs="Palatino Linotype" w:ascii="Palatino Linotype" w:hAnsi="Palatino Linotype"/>
          <w:i/>
          <w:color w:val="808080"/>
          <w:sz w:val="24"/>
        </w:rPr>
        <w:t>1 - Convention d'écriture.</w:t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  <w:lang w:val="en-US" w:eastAsia="en-US"/>
        </w:rPr>
      </w:pPr>
      <w:r>
        <w:rPr>
          <w:rFonts w:cs="Palatino Linotype" w:ascii="Palatino Linotype" w:hAnsi="Palatino Linotype"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8255</wp:posOffset>
                </wp:positionV>
                <wp:extent cx="57912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.65pt" to="454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color w:val="808080"/>
          <w:sz w:val="22"/>
        </w:rPr>
        <w:t xml:space="preserve">Certaines touches du clavier nécessitent d'être utilisées en </w:t>
      </w:r>
      <w:r>
        <w:rPr>
          <w:rFonts w:cs="Palatino Linotype" w:ascii="Palatino Linotype" w:hAnsi="Palatino Linotype"/>
          <w:b/>
          <w:i/>
          <w:color w:val="808080"/>
          <w:sz w:val="22"/>
        </w:rPr>
        <w:t>combinaison</w:t>
      </w:r>
      <w:r>
        <w:rPr>
          <w:rFonts w:cs="Palatino Linotype" w:ascii="Palatino Linotype" w:hAnsi="Palatino Linotype"/>
          <w:color w:val="808080"/>
          <w:sz w:val="22"/>
        </w:rPr>
        <w:t xml:space="preserve"> d'une ou plusieurs autres touches.</w:t>
      </w:r>
    </w:p>
    <w:p>
      <w:pPr>
        <w:pStyle w:val="Normal"/>
        <w:ind w:firstLine="708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  <w:t>Pour signifier cette combinaison, on utilisera la convention suivante :</w:t>
      </w:r>
    </w:p>
    <w:p>
      <w:pPr>
        <w:pStyle w:val="Normal"/>
        <w:ind w:firstLine="708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</w:r>
    </w:p>
    <w:p>
      <w:pPr>
        <w:pStyle w:val="Normal"/>
        <w:ind w:firstLine="708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-5080</wp:posOffset>
                </wp:positionV>
                <wp:extent cx="571500" cy="456565"/>
                <wp:effectExtent l="5080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6480"/>
                          <a:chOff x="0" y="0"/>
                          <a:chExt cx="5716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900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0.4pt;width:45pt;height:35.95pt" coordorigin="338,-8" coordsize="900,719">
                <v:roundrect id="shape_0" fillcolor="white" stroked="t" o:allowincell="f" style="position:absolute;left:338;top:-8;width:89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;top:6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9025</wp:posOffset>
                </wp:positionH>
                <wp:positionV relativeFrom="paragraph">
                  <wp:posOffset>4445</wp:posOffset>
                </wp:positionV>
                <wp:extent cx="488315" cy="44767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447840"/>
                          <a:chOff x="0" y="0"/>
                          <a:chExt cx="488160" cy="447840"/>
                        </a:xfrm>
                      </wpg:grpSpPr>
                      <wps:wsp>
                        <wps:cNvSpPr/>
                        <wps:spPr>
                          <a:xfrm>
                            <a:off x="12240" y="10080"/>
                            <a:ext cx="47628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0.35pt;width:38.45pt;height:35.25pt" coordorigin="1715,7" coordsize="769,705">
                <v:roundrect id="shape_0" fillcolor="white" stroked="t" o:allowincell="f" style="position:absolute;left:1734;top:23;width:74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715;top:7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hanging="1419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>+</w:t>
        <w:tab/>
        <w:t xml:space="preserve">OU            </w:t>
      </w:r>
      <w:r>
        <w:rPr>
          <w:rFonts w:cs="Palatino Linotype" w:ascii="Palatino Linotype" w:hAnsi="Palatino Linotype"/>
          <w:color w:val="808080"/>
          <w:sz w:val="24"/>
        </w:rPr>
        <w:t>SHIFT + M</w:t>
        <w:tab/>
      </w:r>
    </w:p>
    <w:p>
      <w:pPr>
        <w:pStyle w:val="Normal"/>
        <w:ind w:left="2832" w:hanging="1419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ind w:left="2832" w:hanging="1419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ind w:firstLine="708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  <w:t xml:space="preserve">Signifie qu'il faut d'abord presser la touche </w:t>
      </w:r>
      <w:r>
        <w:rPr>
          <w:rFonts w:cs="Palatino Linotype" w:ascii="Palatino Linotype" w:hAnsi="Palatino Linotype"/>
          <w:b/>
          <w:i/>
          <w:color w:val="808080"/>
          <w:sz w:val="22"/>
        </w:rPr>
        <w:t>majuscule</w:t>
      </w:r>
      <w:r>
        <w:rPr>
          <w:rFonts w:cs="Palatino Linotype" w:ascii="Palatino Linotype" w:hAnsi="Palatino Linotype"/>
          <w:color w:val="808080"/>
          <w:sz w:val="22"/>
        </w:rPr>
        <w:t xml:space="preserve"> puis la touche </w:t>
      </w:r>
      <w:r>
        <w:rPr>
          <w:rFonts w:cs="Palatino Linotype" w:ascii="Palatino Linotype" w:hAnsi="Palatino Linotype"/>
          <w:b/>
          <w:i/>
          <w:color w:val="808080"/>
          <w:sz w:val="22"/>
        </w:rPr>
        <w:t>M.</w:t>
      </w:r>
    </w:p>
    <w:p>
      <w:pPr>
        <w:pStyle w:val="Normal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</w:rPr>
      </w:pPr>
      <w:r>
        <w:rPr>
          <w:rFonts w:cs="Palatino Linotype" w:ascii="Palatino Linotype" w:hAnsi="Palatino Linotype"/>
          <w:i/>
          <w:color w:val="808080"/>
          <w:sz w:val="24"/>
        </w:rPr>
        <w:t>2 - Glossaire</w:t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  <w:lang w:val="en-US" w:eastAsia="en-US"/>
        </w:rPr>
      </w:pPr>
      <w:r>
        <w:rPr>
          <w:rFonts w:cs="Palatino Linotype" w:ascii="Palatino Linotype" w:hAnsi="Palatino Linotype"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7626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05pt" to="453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808080"/>
          <w:sz w:val="22"/>
          <w:u w:val="single"/>
        </w:rPr>
        <w:t>Curseur</w:t>
      </w:r>
      <w:r>
        <w:rPr>
          <w:rFonts w:cs="Palatino Linotype" w:ascii="Palatino Linotype" w:hAnsi="Palatino Linotype"/>
          <w:color w:val="808080"/>
          <w:sz w:val="22"/>
        </w:rPr>
        <w:t xml:space="preserve"> : Petite barre verticale clignotante indiquant ou se situe l'insertion de texte</w:t>
      </w:r>
      <w:r>
        <w:rPr>
          <w:rFonts w:cs="Palatino Linotype" w:ascii="Palatino Linotype" w:hAnsi="Palatino Linotype"/>
          <w:color w:val="808080"/>
        </w:rPr>
        <w:t xml:space="preserve"> (</w:t>
      </w:r>
      <w:r>
        <w:rPr>
          <w:rFonts w:cs="Palatino Linotype" w:ascii="Palatino Linotype" w:hAnsi="Palatino Linotype"/>
          <w:b/>
          <w:color w:val="808080"/>
          <w:sz w:val="24"/>
        </w:rPr>
        <w:t>|</w:t>
      </w:r>
      <w:r>
        <w:rPr>
          <w:rFonts w:cs="Palatino Linotype" w:ascii="Palatino Linotype" w:hAnsi="Palatino Linotype"/>
          <w:color w:val="808080"/>
        </w:rPr>
        <w:t>)</w:t>
      </w:r>
    </w:p>
    <w:p>
      <w:pPr>
        <w:pStyle w:val="Normal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808080"/>
          <w:sz w:val="22"/>
          <w:u w:val="single"/>
        </w:rPr>
        <w:t>Raccourci clavier</w:t>
      </w:r>
      <w:r>
        <w:rPr>
          <w:rFonts w:cs="Palatino Linotype" w:ascii="Palatino Linotype" w:hAnsi="Palatino Linotype"/>
          <w:color w:val="808080"/>
          <w:sz w:val="22"/>
        </w:rPr>
        <w:t xml:space="preserve"> : Certaines fonctions ou commandes (de menus) qui s'effectuent grâce à la souris peuvent également être obtenues en combinant des touches du clavier.</w:t>
      </w:r>
    </w:p>
    <w:p>
      <w:pPr>
        <w:pStyle w:val="Normal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</w:r>
    </w:p>
    <w:p>
      <w:pPr>
        <w:pStyle w:val="Normal"/>
        <w:ind w:firstLine="708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  <w:sz w:val="22"/>
          <w:u w:val="single"/>
        </w:rPr>
        <w:t>Exemple</w:t>
      </w:r>
      <w:r>
        <w:rPr>
          <w:rFonts w:cs="Palatino Linotype" w:ascii="Palatino Linotype" w:hAnsi="Palatino Linotype"/>
          <w:color w:val="808080"/>
          <w:sz w:val="22"/>
        </w:rPr>
        <w:t xml:space="preserve"> : ALT + F4  est le raccourci clavier de la commande FERMER.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</w:rPr>
      </w:pPr>
      <w:r>
        <w:rPr>
          <w:rFonts w:cs="Palatino Linotype" w:ascii="Palatino Linotype" w:hAnsi="Palatino Linotype"/>
          <w:i/>
          <w:color w:val="808080"/>
          <w:sz w:val="24"/>
        </w:rPr>
        <w:t>3 - Reconnaître les touches spéciales du clavier.</w:t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  <w:lang w:val="en-US" w:eastAsia="en-US"/>
        </w:rPr>
      </w:pPr>
      <w:r>
        <w:rPr>
          <w:rFonts w:cs="Palatino Linotype" w:ascii="Palatino Linotype" w:hAnsi="Palatino Linotype"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25400</wp:posOffset>
                </wp:positionV>
                <wp:extent cx="58197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pt" to="454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97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22"/>
              </w:rPr>
              <w:t>Tou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22"/>
              </w:rPr>
              <w:t>Symb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22"/>
              </w:rPr>
              <w:t>Not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22"/>
              </w:rPr>
              <w:t>Utilisation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41450</wp:posOffset>
                      </wp:positionH>
                      <wp:positionV relativeFrom="paragraph">
                        <wp:posOffset>33655</wp:posOffset>
                      </wp:positionV>
                      <wp:extent cx="488315" cy="447675"/>
                      <wp:effectExtent l="0" t="0" r="571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60" cy="447840"/>
                                <a:chOff x="0" y="0"/>
                                <a:chExt cx="48816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10080"/>
                                  <a:ext cx="47628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Es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5pt;margin-top:2.65pt;width:38.45pt;height:35.25pt" coordorigin="2270,53" coordsize="769,705">
                      <v:roundrect id="shape_0" fillcolor="white" stroked="t" o:allowincell="f" style="position:absolute;left:2289;top:69;width:74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270;top:53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Es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43180</wp:posOffset>
                      </wp:positionV>
                      <wp:extent cx="485775" cy="447675"/>
                      <wp:effectExtent l="444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447840"/>
                                <a:chOff x="0" y="0"/>
                                <a:chExt cx="48564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080"/>
                                  <a:ext cx="47628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 xml:space="preserve"> Echa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4pt;margin-top:3.4pt;width:38.25pt;height:35.25pt" coordorigin="3248,68" coordsize="765,705">
                      <v:roundrect id="shape_0" fillcolor="white" stroked="t" o:allowincell="f" style="position:absolute;left:3249;top:84;width:74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248;top:68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Echa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  <w:sz w:val="22"/>
              </w:rPr>
              <w:t>Echapp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  <w:t>E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Fermer un menu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Dans certains cas, quitter une fenêtre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352425</wp:posOffset>
                      </wp:positionV>
                      <wp:extent cx="742950" cy="447675"/>
                      <wp:effectExtent l="5080" t="5080" r="571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447840"/>
                                <a:chOff x="0" y="0"/>
                                <a:chExt cx="74304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430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0"/>
                                  <a:ext cx="65736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 xml:space="preserve"> Ta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15pt;margin-top:27.75pt;width:58.5pt;height:35.25pt" coordorigin="3323,555" coordsize="1170,705">
                      <v:roundrect id="shape_0" fillcolor="white" stroked="t" o:allowincell="f" style="position:absolute;left:3323;top:556;width:116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442;top:555;width:103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T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361950</wp:posOffset>
                      </wp:positionV>
                      <wp:extent cx="752475" cy="4286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28760"/>
                                <a:chOff x="0" y="0"/>
                                <a:chExt cx="75240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43200"/>
                                  <a:ext cx="209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" y="133200"/>
                                  <a:ext cx="209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28.5pt;width:59.25pt;height:33.75pt" coordorigin="2033,570" coordsize="1185,675">
                      <v:roundrect id="shape_0" fillcolor="white" stroked="t" o:allowincell="f" style="position:absolute;left:2033;top:570;width:1184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142;top:638;width:329;height:149">
                        <v:line id="shape_0" from="2149,638" to="2149,7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2,706" to="2471,706" stroked="t" o:allowincell="f" style="position:absolute;mso-position-horizontal-relative:margin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0;top:780;width:329;height:149">
                        <v:line id="shape_0" from="2473,780" to="2473,92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0,848" to="2479,848" stroked="t" o:allowincell="f" style="position:absolute;flip:x;mso-position-horizontal-relative:margin">
                          <v:stroke color="black" weight="9360" startarrow="block" startarrowwidth="narrow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  <w:sz w:val="22"/>
              </w:rPr>
              <w:t>Tabu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  <w:t>TA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808080"/>
              </w:rPr>
              <w:t xml:space="preserve">Dans la saisie de texte, elle fait avancer le </w:t>
            </w:r>
            <w:r>
              <w:rPr>
                <w:rFonts w:cs="Palatino Linotype" w:ascii="Palatino Linotype" w:hAnsi="Palatino Linotype"/>
                <w:i/>
                <w:color w:val="808080"/>
              </w:rPr>
              <w:t>curseur</w:t>
            </w:r>
            <w:r>
              <w:rPr>
                <w:rFonts w:cs="Palatino Linotype" w:ascii="Palatino Linotype" w:hAnsi="Palatino Linotype"/>
                <w:color w:val="808080"/>
              </w:rPr>
              <w:t xml:space="preserve"> de plusieurs caractères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 xml:space="preserve">Dans une boîte de dialogue, il permet d'activer l'option suivante.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00480</wp:posOffset>
                      </wp:positionH>
                      <wp:positionV relativeFrom="paragraph">
                        <wp:posOffset>265430</wp:posOffset>
                      </wp:positionV>
                      <wp:extent cx="762000" cy="448310"/>
                      <wp:effectExtent l="5080" t="0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448200"/>
                                <a:chOff x="0" y="0"/>
                                <a:chExt cx="76212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76212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4694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Ver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4pt;margin-top:20.9pt;width:60pt;height:35.3pt" coordorigin="2048,418" coordsize="1200,706">
                      <v:roundrect id="shape_0" fillcolor="white" stroked="t" o:allowincell="f" style="position:absolute;left:2048;top:449;width:119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227;top:418;width:738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Ver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10105</wp:posOffset>
                      </wp:positionH>
                      <wp:positionV relativeFrom="paragraph">
                        <wp:posOffset>265430</wp:posOffset>
                      </wp:positionV>
                      <wp:extent cx="762000" cy="448310"/>
                      <wp:effectExtent l="5080" t="0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448200"/>
                                <a:chOff x="0" y="0"/>
                                <a:chExt cx="76212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76212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4694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15pt;margin-top:20.9pt;width:60pt;height:35.3pt" coordorigin="3323,418" coordsize="1200,706">
                      <v:roundrect id="shape_0" fillcolor="white" stroked="t" o:allowincell="f" style="position:absolute;left:3323;top:449;width:119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502;top:418;width:738;height:70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28850</wp:posOffset>
                      </wp:positionH>
                      <wp:positionV relativeFrom="paragraph">
                        <wp:posOffset>316230</wp:posOffset>
                      </wp:positionV>
                      <wp:extent cx="152400" cy="24955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49480"/>
                                <a:chOff x="0" y="0"/>
                                <a:chExt cx="152280" cy="2494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13680" y="110880"/>
                                  <a:ext cx="124920" cy="1522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3680" y="-13680"/>
                                    <a:ext cx="124920" cy="1522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600" y="5760"/>
                                    <a:ext cx="102960" cy="119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80" y="150480"/>
                                  <a:ext cx="417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3096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55pt;margin-top:23.8pt;width:9.85pt;height:21.75pt" coordorigin="3531,476" coordsize="197,435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3531;top:673;width:196;height:239;flip:y;mso-wrap-style:none;v-text-anchor:middle;rotation:27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31;top:476;width:197;height:240">
                        <v:shape id="shape_0" fillcolor="white" stroked="t" o:allowincell="f" style="position:absolute;left:3531;top:477;width:196;height:239;mso-wrap-style:none;v-text-anchor:middle;rotation:270;mso-position-horizontal-relative:margin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44;top:507;width:161;height:187;mso-wrap-style:none;v-text-anchor:middle;rotation:270;mso-position-horizontal-relative:margin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97;top:735;width:66;height:111">
                        <v:line id="shape_0" from="3632,783" to="3632,845" stroked="t" o:allowincell="f" style="position:absolute;mso-position-horizontal-relative:margin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3597;top:735;width:65;height:65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  <w:sz w:val="22"/>
              </w:rPr>
              <w:t>Verrouillage majuscu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  <w:t>VERR 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Verrouille le clavier en position majuscule (un voyant s'allume)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Pour le déverrouiller, il faut appuyer sur la touche Majuscule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14780</wp:posOffset>
                      </wp:positionH>
                      <wp:positionV relativeFrom="paragraph">
                        <wp:posOffset>772795</wp:posOffset>
                      </wp:positionV>
                      <wp:extent cx="571500" cy="456565"/>
                      <wp:effectExtent l="5080" t="5715" r="571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6480"/>
                                <a:chOff x="0" y="0"/>
                                <a:chExt cx="5716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900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Wingdings" w:hAnsi="Wingdings" w:eastAsia="Wingdings" w:cs="Wingdings"/>
                                        <w:color w:val="auto"/>
                                        <w:lang w:val="fr-FR" w:bidi="ar-SA"/>
                                      </w:rPr>
                                      <w:t>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pt;margin-top:60.85pt;width:45pt;height:36pt" coordorigin="2228,1217" coordsize="900,720">
                      <v:roundrect id="shape_0" fillcolor="white" stroked="t" o:allowincell="f" style="position:absolute;left:2228;top:1217;width:89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302;top:1231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119630</wp:posOffset>
                      </wp:positionH>
                      <wp:positionV relativeFrom="paragraph">
                        <wp:posOffset>772795</wp:posOffset>
                      </wp:positionV>
                      <wp:extent cx="571500" cy="456565"/>
                      <wp:effectExtent l="5080" t="5715" r="571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6480"/>
                                <a:chOff x="0" y="0"/>
                                <a:chExt cx="5716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900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SHIF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60.85pt;width:45pt;height:36pt" coordorigin="3338,1217" coordsize="900,720">
                      <v:roundrect id="shape_0" fillcolor="white" stroked="t" o:allowincell="f" style="position:absolute;left:3338;top:1217;width:89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412;top:1231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HIF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1564005</wp:posOffset>
                      </wp:positionV>
                      <wp:extent cx="542290" cy="466090"/>
                      <wp:effectExtent l="5080" t="571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160" cy="466200"/>
                                <a:chOff x="0" y="0"/>
                                <a:chExt cx="54216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1836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 xml:space="preserve">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 xml:space="preserve"> _  \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15pt;margin-top:123.15pt;width:42.7pt;height:36.65pt" coordorigin="7703,2463" coordsize="854,733">
                      <v:roundrect id="shape_0" fillcolor="white" stroked="t" o:allowincell="f" style="position:absolute;left:7703;top:2463;width:74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7792;top:2492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_  \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77030</wp:posOffset>
                      </wp:positionH>
                      <wp:positionV relativeFrom="paragraph">
                        <wp:posOffset>1563370</wp:posOffset>
                      </wp:positionV>
                      <wp:extent cx="571500" cy="456565"/>
                      <wp:effectExtent l="5080" t="5715" r="571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6480"/>
                                <a:chOff x="0" y="0"/>
                                <a:chExt cx="5716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900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Wingdings" w:hAnsi="Wingdings" w:eastAsia="Wingdings" w:cs="Wingdings"/>
                                        <w:color w:val="auto"/>
                                        <w:lang w:val="fr-FR" w:bidi="ar-SA"/>
                                      </w:rPr>
                                      <w:t>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9pt;margin-top:123.1pt;width:45pt;height:36pt" coordorigin="6578,2462" coordsize="900,720">
                      <v:roundrect id="shape_0" fillcolor="white" stroked="t" o:allowincell="f" style="position:absolute;left:6578;top:2462;width:89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652;top:2476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  <w:sz w:val="22"/>
              </w:rPr>
              <w:t>Majuscu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  <w:t>SHIF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  <w:t>o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  <w:t>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Utilisée en combinaison d'une lettre, elle affiche la majuscule correspondant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Pour les touches comportant plusieurs caractères, elle affiche celui situé en haut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808080"/>
                <w:u w:val="single"/>
              </w:rPr>
              <w:t>Exemple</w:t>
            </w:r>
            <w:r>
              <w:rPr>
                <w:rFonts w:cs="Palatino Linotype" w:ascii="Palatino Linotype" w:hAnsi="Palatino Linotype"/>
                <w:color w:val="808080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color w:val="808080"/>
              </w:rPr>
              <w:t xml:space="preserve">             </w:t>
            </w:r>
            <w:r>
              <w:rPr>
                <w:rFonts w:cs="Palatino Linotype" w:ascii="Palatino Linotype" w:hAnsi="Palatino Linotype"/>
                <w:color w:val="808080"/>
                <w:sz w:val="28"/>
              </w:rPr>
              <w:t>+        =8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  <w:sz w:val="28"/>
              </w:rPr>
            </w:pPr>
            <w:r>
              <w:rPr>
                <w:rFonts w:cs="Palatino Linotype" w:ascii="Palatino Linotype" w:hAnsi="Palatino Linotype"/>
                <w:color w:val="808080"/>
                <w:sz w:val="2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34925</wp:posOffset>
                      </wp:positionV>
                      <wp:extent cx="542290" cy="466090"/>
                      <wp:effectExtent l="5080" t="571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160" cy="466200"/>
                                <a:chOff x="0" y="0"/>
                                <a:chExt cx="54216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1836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Wingdings" w:hAnsi="Wingdings" w:eastAsia="Wingdings" w:cs="Wingdings"/>
                                        <w:color w:val="auto"/>
                                        <w:lang w:val="fr-FR" w:bidi="ar-SA"/>
                                      </w:rPr>
                                      <w:t>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pt;margin-top:2.75pt;width:42.7pt;height:36.7pt" coordorigin="2820,55" coordsize="854,734">
                      <v:roundrect id="shape_0" fillcolor="white" stroked="t" o:allowincell="f" style="position:absolute;left:2820;top:55;width:74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909;top:84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  <w:sz w:val="22"/>
              </w:rPr>
              <w:t>Menu Démar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eastAsia="Wingdings" w:cs="Wingdings" w:ascii="Wingdings" w:hAnsi="Wingdings"/>
                <w:color w:val="808080"/>
                <w:sz w:val="32"/>
              </w:rPr>
              <w:t>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 xml:space="preserve">Lance le menu </w:t>
            </w:r>
            <w:r>
              <w:rPr>
                <w:rFonts w:cs="Palatino Linotype" w:ascii="Palatino Linotype" w:hAnsi="Palatino Linotype"/>
                <w:i/>
                <w:color w:val="808080"/>
              </w:rPr>
              <w:t>Démarre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05305</wp:posOffset>
                      </wp:positionH>
                      <wp:positionV relativeFrom="paragraph">
                        <wp:posOffset>41275</wp:posOffset>
                      </wp:positionV>
                      <wp:extent cx="514350" cy="456565"/>
                      <wp:effectExtent l="5080" t="5715" r="571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456480"/>
                                <a:chOff x="0" y="0"/>
                                <a:chExt cx="51444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900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Ctr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15pt;margin-top:3.25pt;width:40.5pt;height:36pt" coordorigin="2843,65" coordsize="810,720">
                      <v:roundrect id="shape_0" fillcolor="white" stroked="t" o:allowincell="f" style="position:absolute;left:2843;top:65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887;top:79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tr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  <w:sz w:val="22"/>
              </w:rPr>
              <w:t>Contrô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  <w:t>CT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 xml:space="preserve">S'utilise en combinaison d'autres touches pour obtenir des </w:t>
            </w:r>
            <w:r>
              <w:rPr>
                <w:rFonts w:cs="Palatino Linotype" w:ascii="Palatino Linotype" w:hAnsi="Palatino Linotype"/>
                <w:i/>
                <w:color w:val="808080"/>
              </w:rPr>
              <w:t>raccourcis clavie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805305</wp:posOffset>
                      </wp:positionH>
                      <wp:positionV relativeFrom="paragraph">
                        <wp:posOffset>60960</wp:posOffset>
                      </wp:positionV>
                      <wp:extent cx="514350" cy="438150"/>
                      <wp:effectExtent l="5080" t="5715" r="571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438120"/>
                                <a:chOff x="0" y="0"/>
                                <a:chExt cx="51444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9080"/>
                                  <a:ext cx="37152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Al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15pt;margin-top:4.8pt;width:40.5pt;height:34.5pt" coordorigin="2843,96" coordsize="810,690">
                      <v:roundrect id="shape_0" fillcolor="white" stroked="t" o:allowincell="f" style="position:absolute;left:2843;top:96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947;top:126;width:584;height:6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A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  <w:sz w:val="22"/>
              </w:rPr>
              <w:t>A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  <w:t>A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 xml:space="preserve">S'utilise en combinaison d'autres touches pour obtenir des </w:t>
            </w:r>
            <w:r>
              <w:rPr>
                <w:rFonts w:cs="Palatino Linotype" w:ascii="Palatino Linotype" w:hAnsi="Palatino Linotype"/>
                <w:i/>
                <w:color w:val="808080"/>
              </w:rPr>
              <w:t>raccourcis clavier.</w:t>
            </w:r>
          </w:p>
        </w:tc>
      </w:tr>
      <w:tr>
        <w:trPr>
          <w:trHeight w:val="14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95780</wp:posOffset>
                      </wp:positionH>
                      <wp:positionV relativeFrom="paragraph">
                        <wp:posOffset>580390</wp:posOffset>
                      </wp:positionV>
                      <wp:extent cx="532765" cy="475615"/>
                      <wp:effectExtent l="5080" t="571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80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Alt G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45.7pt;width:41.95pt;height:37.45pt" coordorigin="2828,914" coordsize="839,749">
                      <v:roundrect id="shape_0" fillcolor="white" stroked="t" o:allowincell="f" style="position:absolute;left:2828;top:914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902;top:958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Alt G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948555</wp:posOffset>
                      </wp:positionH>
                      <wp:positionV relativeFrom="paragraph">
                        <wp:posOffset>1266190</wp:posOffset>
                      </wp:positionV>
                      <wp:extent cx="466725" cy="475615"/>
                      <wp:effectExtent l="5715" t="571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75560"/>
                                <a:chOff x="0" y="0"/>
                                <a:chExt cx="46656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28080"/>
                                  <a:ext cx="4190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 xml:space="preserve">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 xml:space="preserve"> (   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65pt;margin-top:99.7pt;width:36.75pt;height:37.45pt" coordorigin="7793,1994" coordsize="735,749">
                      <v:roundrect id="shape_0" fillcolor="white" stroked="t" o:allowincell="f" style="position:absolute;left:7793;top:1994;width:704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7868;top:2038;width:659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(   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186555</wp:posOffset>
                      </wp:positionH>
                      <wp:positionV relativeFrom="paragraph">
                        <wp:posOffset>1266190</wp:posOffset>
                      </wp:positionV>
                      <wp:extent cx="532765" cy="475615"/>
                      <wp:effectExtent l="5080" t="571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80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Alt G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65pt;margin-top:99.7pt;width:41.95pt;height:37.45pt" coordorigin="6593,1994" coordsize="839,749">
                      <v:roundrect id="shape_0" fillcolor="white" stroked="t" o:allowincell="f" style="position:absolute;left:6593;top:1994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667;top:2038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Alt G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  <w:sz w:val="22"/>
              </w:rPr>
              <w:t>Alt G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  <w:t>ALT G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</w:rPr>
              <w:t>Permet d'accéder, sur les touches   contenant 3 caractères, à celui situé en bas à droi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color w:val="808080"/>
              </w:rPr>
              <w:t xml:space="preserve"> </w:t>
            </w:r>
            <w:r>
              <w:rPr>
                <w:rFonts w:cs="Palatino Linotype" w:ascii="Palatino Linotype" w:hAnsi="Palatino Linotype"/>
                <w:color w:val="808080"/>
                <w:u w:val="single"/>
              </w:rPr>
              <w:t>Exemple</w:t>
            </w:r>
            <w:r>
              <w:rPr>
                <w:rFonts w:cs="Palatino Linotype" w:ascii="Palatino Linotype" w:hAnsi="Palatino Linotype"/>
                <w:color w:val="808080"/>
              </w:rPr>
              <w:t xml:space="preserve"> : En appuyant sur Alt puis sur la touche 5 du clavier, on obtient le signe [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</w:rPr>
              <w:t xml:space="preserve">         </w:t>
            </w:r>
            <w:r>
              <w:rPr>
                <w:rFonts w:eastAsia="Palatino Linotype" w:cs="Palatino Linotype" w:ascii="Palatino Linotype" w:hAnsi="Palatino Linotype"/>
                <w:color w:val="808080"/>
                <w:sz w:val="28"/>
              </w:rPr>
              <w:t xml:space="preserve">   </w:t>
            </w:r>
            <w:r>
              <w:rPr>
                <w:rFonts w:cs="Palatino Linotype" w:ascii="Palatino Linotype" w:hAnsi="Palatino Linotype"/>
                <w:color w:val="808080"/>
                <w:sz w:val="28"/>
              </w:rPr>
              <w:t>+          =  [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281305</wp:posOffset>
                      </wp:positionV>
                      <wp:extent cx="1370965" cy="465455"/>
                      <wp:effectExtent l="5080" t="508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465480"/>
                                <a:chOff x="0" y="0"/>
                                <a:chExt cx="137088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44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240" y="82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F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1764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0"/>
                                  <a:ext cx="23796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65pt;margin-top:22.15pt;width:107.95pt;height:36.65pt" coordorigin="2213,443" coordsize="2159,733">
                      <v:roundrect id="shape_0" fillcolor="white" stroked="t" o:allowincell="f" style="position:absolute;left:2213;top:444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413;top:445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607;top:456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77;top:471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19;top:443;width:374;height:6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  <w:sz w:val="22"/>
              </w:rPr>
              <w:t>Fon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F1,…..,F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Touches de raccourci permettant de lancer directement certaines fonctions (suivant les programmes). Ainsi F1 Correspond souvent au lancement de l'aid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101600</wp:posOffset>
                      </wp:positionV>
                      <wp:extent cx="762000" cy="4286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428760"/>
                                <a:chOff x="0" y="0"/>
                                <a:chExt cx="76212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1278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65pt;margin-top:8pt;width:60pt;height:33.75pt" coordorigin="2873,160" coordsize="1200,675">
                      <v:roundrect id="shape_0" fillcolor="white" stroked="t" o:allowincell="f" style="position:absolute;left:2873;top:160;width:119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992,361" to="3516,361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  <w:sz w:val="22"/>
              </w:rPr>
              <w:t>Backsp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BKSP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Effacer des caractères en reculant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64770</wp:posOffset>
                      </wp:positionV>
                      <wp:extent cx="676275" cy="94297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942840"/>
                                <a:chOff x="0" y="0"/>
                                <a:chExt cx="676440" cy="94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440" cy="94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495360" cy="942840"/>
                                  </a:xfrm>
                                  <a:custGeom>
                                    <a:avLst/>
                                    <a:gdLst>
                                      <a:gd name="textAreaLeft" fmla="*/ 13680 w 280800"/>
                                      <a:gd name="textAreaRight" fmla="*/ 267120 w 280800"/>
                                      <a:gd name="textAreaTop" fmla="*/ 13680 h 534600"/>
                                      <a:gd name="textAreaBottom" fmla="*/ 520920 h 534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109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7498"/>
                                        </a:lnTo>
                                        <a:arcTo wR="3600" hR="3600" stAng="10800000" swAng="-5400000"/>
                                        <a:lnTo>
                                          <a:pt x="18000" y="4109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95360" cy="457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23040"/>
                                    <a:ext cx="43812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289080"/>
                                  <a:ext cx="2667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0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76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600" y="4716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Entré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65pt;margin-top:5.1pt;width:53.25pt;height:74.25pt" coordorigin="2813,102" coordsize="1065,1485">
                      <v:group id="shape_0" style="position:absolute;left:2813;top:102;width:1065;height:1485">
                        <v:roundrect id="shape_0" fillcolor="white" stroked="t" o:allowincell="f" style="position:absolute;left:3098;top:102;width:779;height:148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2813;top:108;width:779;height:71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3128;top:138;width:689;height:80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23;top:557;width:419;height:134">
                        <v:line id="shape_0" from="3023,693" to="3442,693" stroked="t" o:allowincell="f" style="position:absolute;mso-position-horizontal-relative:margin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443,557" to="3443,69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932;top:176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Entré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  <w:sz w:val="22"/>
              </w:rPr>
              <w:t>Entré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color w:val="808080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ENT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Valider un choix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Changer de ligne lors de la frappe d'un texte.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</w:rPr>
      </w:pPr>
      <w:r>
        <w:rPr>
          <w:rFonts w:cs="Palatino Linotype" w:ascii="Palatino Linotype" w:hAnsi="Palatino Linotype"/>
          <w:i/>
          <w:color w:val="808080"/>
          <w:sz w:val="24"/>
        </w:rPr>
        <w:t>4 - Touches de la zone 2</w:t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  <w:lang w:val="en-US" w:eastAsia="en-US"/>
        </w:rPr>
      </w:pPr>
      <w:r>
        <w:rPr>
          <w:rFonts w:cs="Palatino Linotype" w:ascii="Palatino Linotype" w:hAnsi="Palatino Linotype"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60769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472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843"/>
        <w:gridCol w:w="29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22"/>
              </w:rPr>
              <w:t>Tou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22"/>
              </w:rPr>
              <w:t>Symb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22"/>
              </w:rPr>
              <w:t>Not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22"/>
              </w:rPr>
              <w:t>Utilisatio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24305</wp:posOffset>
                      </wp:positionH>
                      <wp:positionV relativeFrom="paragraph">
                        <wp:posOffset>69215</wp:posOffset>
                      </wp:positionV>
                      <wp:extent cx="532765" cy="475615"/>
                      <wp:effectExtent l="5080" t="571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80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Ins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5pt;margin-top:5.45pt;width:41.95pt;height:37.45pt" coordorigin="2243,109" coordsize="839,749">
                      <v:roundrect id="shape_0" fillcolor="white" stroked="t" o:allowincell="f" style="position:absolute;left:2243;top:109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317;top:153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Ins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148205</wp:posOffset>
                      </wp:positionH>
                      <wp:positionV relativeFrom="paragraph">
                        <wp:posOffset>78740</wp:posOffset>
                      </wp:positionV>
                      <wp:extent cx="532765" cy="475615"/>
                      <wp:effectExtent l="5080" t="571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80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I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15pt;margin-top:6.2pt;width:41.95pt;height:37.5pt" coordorigin="3383,124" coordsize="839,750">
                      <v:roundrect id="shape_0" fillcolor="white" stroked="t" o:allowincell="f" style="position:absolute;left:3383;top:124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457;top:168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I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</w:rPr>
              <w:t>Inser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Permet d'insérer un caractère dans la frappe d'un texte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424305</wp:posOffset>
                      </wp:positionH>
                      <wp:positionV relativeFrom="paragraph">
                        <wp:posOffset>212725</wp:posOffset>
                      </wp:positionV>
                      <wp:extent cx="532765" cy="475615"/>
                      <wp:effectExtent l="5080" t="571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80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Supp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5pt;margin-top:16.75pt;width:41.95pt;height:37.45pt" coordorigin="2243,335" coordsize="839,749">
                      <v:roundrect id="shape_0" fillcolor="white" stroked="t" o:allowincell="f" style="position:absolute;left:2243;top:335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317;top:379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upp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48205</wp:posOffset>
                      </wp:positionH>
                      <wp:positionV relativeFrom="paragraph">
                        <wp:posOffset>203200</wp:posOffset>
                      </wp:positionV>
                      <wp:extent cx="532765" cy="475615"/>
                      <wp:effectExtent l="5080" t="571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80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Dele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15pt;margin-top:16pt;width:41.95pt;height:37.45pt" coordorigin="3383,320" coordsize="839,749">
                      <v:roundrect id="shape_0" fillcolor="white" stroked="t" o:allowincell="f" style="position:absolute;left:3383;top:320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457;top:364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le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</w:rPr>
              <w:t>Suppres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SUP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Supprime un caractère situé devant le curseur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Supprime l'objet sélectionné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424305</wp:posOffset>
                      </wp:positionH>
                      <wp:positionV relativeFrom="paragraph">
                        <wp:posOffset>74930</wp:posOffset>
                      </wp:positionV>
                      <wp:extent cx="532765" cy="475615"/>
                      <wp:effectExtent l="5080" t="571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80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Wingdings" w:hAnsi="Wingdings" w:eastAsia="Wingdings" w:cs="Wingdings"/>
                                        <w:color w:val="auto"/>
                                        <w:lang w:val="fr-FR" w:bidi="ar-SA"/>
                                      </w:rPr>
                                      <w:t>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5pt;margin-top:5.9pt;width:41.95pt;height:37.45pt" coordorigin="2243,118" coordsize="839,749">
                      <v:roundrect id="shape_0" fillcolor="white" stroked="t" o:allowincell="f" style="position:absolute;left:2243;top:118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317;top:162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48205</wp:posOffset>
                      </wp:positionH>
                      <wp:positionV relativeFrom="paragraph">
                        <wp:posOffset>84455</wp:posOffset>
                      </wp:positionV>
                      <wp:extent cx="532765" cy="475615"/>
                      <wp:effectExtent l="5080" t="571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80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Ho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15pt;margin-top:6.65pt;width:41.95pt;height:37.5pt" coordorigin="3383,133" coordsize="839,750">
                      <v:roundrect id="shape_0" fillcolor="white" stroked="t" o:allowincell="f" style="position:absolute;left:3383;top:133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457;top:177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Ho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</w:rPr>
              <w:t>Orig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H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Dans une saisie de texte, elle ramène le curseur au début de la lign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48205</wp:posOffset>
                      </wp:positionH>
                      <wp:positionV relativeFrom="paragraph">
                        <wp:posOffset>32385</wp:posOffset>
                      </wp:positionV>
                      <wp:extent cx="532765" cy="475615"/>
                      <wp:effectExtent l="5080" t="571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80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En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15pt;margin-top:2.55pt;width:41.95pt;height:37.45pt" coordorigin="3383,51" coordsize="839,749">
                      <v:roundrect id="shape_0" fillcolor="white" stroked="t" o:allowincell="f" style="position:absolute;left:3383;top:51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457;top:95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E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424305</wp:posOffset>
                      </wp:positionH>
                      <wp:positionV relativeFrom="paragraph">
                        <wp:posOffset>60960</wp:posOffset>
                      </wp:positionV>
                      <wp:extent cx="532765" cy="475615"/>
                      <wp:effectExtent l="5080" t="571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80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F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5pt;margin-top:4.8pt;width:41.95pt;height:37.45pt" coordorigin="2243,96" coordsize="839,749">
                      <v:roundrect id="shape_0" fillcolor="white" stroked="t" o:allowincell="f" style="position:absolute;left:2243;top:96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317;top:140;width:764;height:7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</w:rPr>
              <w:t>F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F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Dans une saisie de texte, elle ramène le curseur à la fin de la lign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46355</wp:posOffset>
                      </wp:positionV>
                      <wp:extent cx="532765" cy="475615"/>
                      <wp:effectExtent l="5080" t="571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0" cy="47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440" cy="428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160" y="28080"/>
                                    <a:ext cx="485640" cy="44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46440"/>
                                  <a:ext cx="66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840" y="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8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65pt;margin-top:3.65pt;width:42pt;height:37.5pt" coordorigin="2813,73" coordsize="840,750">
                      <v:group id="shape_0" style="position:absolute;left:2813;top:73;width:840;height:750">
                        <v:roundrect id="shape_0" fillcolor="white" stroked="t" o:allowincell="f" style="position:absolute;left:2813;top:73;width:809;height:67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2887;top:117;width:764;height:70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60;top:146;width:104;height:367">
                        <v:line id="shape_0" from="3013,146" to="3013,513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60,346" to="3064,34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0,458" to="3064,4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0,406" to="3064,4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</w:rPr>
              <w:t>Page écran précé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PG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808080"/>
              </w:rPr>
              <w:t>Dans la saisie de texte, elle fait remonter le curseur de plusieurs lignes vers le haut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51435</wp:posOffset>
                      </wp:positionV>
                      <wp:extent cx="532765" cy="475615"/>
                      <wp:effectExtent l="5080" t="571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475560"/>
                                <a:chOff x="0" y="0"/>
                                <a:chExt cx="5328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42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28080"/>
                                  <a:ext cx="4856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65pt;margin-top:4.05pt;width:42pt;height:37.5pt" coordorigin="2813,81" coordsize="840,750">
                      <v:roundrect id="shape_0" fillcolor="white" stroked="t" o:allowincell="f" style="position:absolute;left:2813;top:81;width:809;height:67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887;top:125;width:764;height:70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875155</wp:posOffset>
                      </wp:positionH>
                      <wp:positionV relativeFrom="paragraph">
                        <wp:posOffset>93980</wp:posOffset>
                      </wp:positionV>
                      <wp:extent cx="66675" cy="233680"/>
                      <wp:effectExtent l="4445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233640"/>
                                <a:chOff x="0" y="0"/>
                                <a:chExt cx="666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65pt;margin-top:7.4pt;width:5.2pt;height:18.35pt" coordorigin="2953,148" coordsize="104,367">
                      <v:line id="shape_0" from="3006,148" to="3006,51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316" to="3057,3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3,204" to="3057,2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3,256" to="3057,2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808080"/>
              </w:rPr>
              <w:t>Page écran suiv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PGD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808080"/>
              </w:rPr>
              <w:t>Dans la saisie de texte , elle fait descendre le curseur de plusieurs lignes vers le bas.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</w:rPr>
      </w:pPr>
      <w:r>
        <w:rPr>
          <w:rFonts w:cs="Palatino Linotype" w:ascii="Palatino Linotype" w:hAnsi="Palatino Linotype"/>
          <w:i/>
          <w:color w:val="808080"/>
          <w:sz w:val="24"/>
        </w:rPr>
        <w:t>5 - Voyants lumineux de la zone 3</w:t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  <w:lang w:val="en-US" w:eastAsia="en-US"/>
        </w:rPr>
      </w:pPr>
      <w:r>
        <w:rPr>
          <w:rFonts w:cs="Palatino Linotype" w:ascii="Palatino Linotype" w:hAnsi="Palatino Linotype"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2070</wp:posOffset>
                </wp:positionH>
                <wp:positionV relativeFrom="paragraph">
                  <wp:posOffset>35560</wp:posOffset>
                </wp:positionV>
                <wp:extent cx="58102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.8pt" to="453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22"/>
              </w:rPr>
              <w:t>Voy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808080"/>
                <w:sz w:val="22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22"/>
              </w:rPr>
              <w:t>Fon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808080"/>
                <w:sz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426720</wp:posOffset>
                      </wp:positionV>
                      <wp:extent cx="104775" cy="10477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0.35pt;margin-top:33.6pt;width:8.2pt;height:8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493395</wp:posOffset>
                      </wp:positionV>
                      <wp:extent cx="104775" cy="10477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03.15pt;margin-top:38.85pt;width:8.2pt;height:8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34290</wp:posOffset>
                      </wp:positionV>
                      <wp:extent cx="485775" cy="447675"/>
                      <wp:effectExtent l="0" t="0" r="0" b="0"/>
                      <wp:wrapNone/>
                      <wp:docPr id="6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2.7pt;mso-position-vertical-relative:text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81915</wp:posOffset>
                      </wp:positionV>
                      <wp:extent cx="485775" cy="447675"/>
                      <wp:effectExtent l="0" t="0" r="0" b="0"/>
                      <wp:wrapNone/>
                      <wp:docPr id="6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Ver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u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6.45pt;mso-position-vertical-relative:text;margin-left:8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Ve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color w:val="80808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</w:rPr>
              <w:t xml:space="preserve">      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</w:rPr>
              <w:t xml:space="preserve">                </w:t>
            </w:r>
            <w:r>
              <w:rPr>
                <w:rFonts w:cs="Palatino Linotype" w:ascii="Palatino Linotype" w:hAnsi="Palatino Linotype"/>
                <w:color w:val="808080"/>
              </w:rPr>
              <w:t>ou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 xml:space="preserve">Si le voyant est allumé, le pavé numérique est activé. Il s'active / se désactive à l'aide de la touche de verrouillage du pavé numériqu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460375</wp:posOffset>
                      </wp:positionV>
                      <wp:extent cx="104775" cy="10477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.4pt;margin-top:36.25pt;width:8.2pt;height:8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323975</wp:posOffset>
                      </wp:positionH>
                      <wp:positionV relativeFrom="paragraph">
                        <wp:posOffset>137160</wp:posOffset>
                      </wp:positionV>
                      <wp:extent cx="152400" cy="24955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49480"/>
                                <a:chOff x="0" y="0"/>
                                <a:chExt cx="152280" cy="2494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13680" y="110880"/>
                                  <a:ext cx="124920" cy="1522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3680" y="-13680"/>
                                    <a:ext cx="124920" cy="1522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600" y="5760"/>
                                    <a:ext cx="102960" cy="11952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80" y="150480"/>
                                  <a:ext cx="417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3096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35pt;margin-top:9.65pt;width:9.85pt;height:21.75pt" coordorigin="2107,193" coordsize="197,435">
                      <v:shape id="shape_0" fillcolor="white" stroked="t" o:allowincell="f" style="position:absolute;left:2106;top:391;width:196;height:239;flip:y;mso-wrap-style:none;v-text-anchor:middle;rotation:270;mso-position-horizontal-relative:margin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107;top:193;width:197;height:240">
                        <v:shape id="shape_0" fillcolor="white" stroked="t" o:allowincell="f" style="position:absolute;left:2106;top:195;width:196;height:239;mso-wrap-style:none;v-text-anchor:middle;rotation:270;mso-position-horizontal-relative:margin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19;top:225;width:161;height:187;mso-wrap-style:none;v-text-anchor:middle;rotation:270;mso-position-horizontal-relative:margin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72;top:453;width:66;height:111">
                        <v:line id="shape_0" from="2207,502" to="2207,564" stroked="t" o:allowincell="f" style="position:absolute;mso-position-horizontal-relative:margin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2172;top:453;width:65;height:65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357630</wp:posOffset>
                      </wp:positionH>
                      <wp:positionV relativeFrom="paragraph">
                        <wp:posOffset>460375</wp:posOffset>
                      </wp:positionV>
                      <wp:extent cx="104775" cy="10477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06.9pt;margin-top:36.25pt;width:8.2pt;height:8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460375</wp:posOffset>
                      </wp:positionV>
                      <wp:extent cx="104775" cy="10477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1.9pt;margin-top:36.25pt;width:8.2pt;height:8.2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115570</wp:posOffset>
                      </wp:positionV>
                      <wp:extent cx="485775" cy="447675"/>
                      <wp:effectExtent l="0" t="0" r="0" b="0"/>
                      <wp:wrapNone/>
                      <wp:docPr id="7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9.1pt;mso-position-vertical-relative:text;margin-left: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129155</wp:posOffset>
                      </wp:positionH>
                      <wp:positionV relativeFrom="paragraph">
                        <wp:posOffset>29845</wp:posOffset>
                      </wp:positionV>
                      <wp:extent cx="485775" cy="447675"/>
                      <wp:effectExtent l="0" t="0" r="0" b="0"/>
                      <wp:wrapNone/>
                      <wp:docPr id="7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 xml:space="preserve">Cap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lo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5.25pt;mso-wrap-distance-left:9.05pt;mso-wrap-distance-right:9.05pt;mso-wrap-distance-top:0pt;mso-wrap-distance-bottom:0pt;margin-top:2.35pt;mso-position-vertical-relative:text;margin-left:1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Ca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l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eastAsia="Palatino Linotype" w:cs="Palatino Linotype" w:ascii="Palatino Linotype" w:hAnsi="Palatino Linotype"/>
                <w:color w:val="808080"/>
              </w:rPr>
              <w:t xml:space="preserve">                </w:t>
            </w:r>
            <w:r>
              <w:rPr>
                <w:rFonts w:cs="Palatino Linotype" w:ascii="Palatino Linotype" w:hAnsi="Palatino Linotype"/>
                <w:color w:val="808080"/>
              </w:rPr>
              <w:t>ou                     ou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808080"/>
              </w:rPr>
            </w:pPr>
            <w:r>
              <w:rPr>
                <w:rFonts w:cs="Palatino Linotype" w:ascii="Palatino Linotype" w:hAnsi="Palatino Linotype"/>
                <w:color w:val="808080"/>
              </w:rPr>
              <w:t>Si le voyant est allumé, le clavier est bloqué en position majuscule. S'il est éteint, la frappe se fait en minuscules. (verrouillage / déverrouillage : voir touche Verrouillage Majuscule)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</w:rPr>
      </w:pPr>
      <w:r>
        <w:rPr>
          <w:rFonts w:cs="Palatino Linotype" w:ascii="Palatino Linotype" w:hAnsi="Palatino Linotype"/>
          <w:i/>
          <w:color w:val="808080"/>
          <w:sz w:val="24"/>
        </w:rPr>
        <w:t>6 - Les touches de direction (Zone 4)</w:t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  <w:lang w:val="en-US" w:eastAsia="en-US"/>
        </w:rPr>
      </w:pPr>
      <w:r>
        <w:rPr>
          <w:rFonts w:cs="Palatino Linotype" w:ascii="Palatino Linotype" w:hAnsi="Palatino Linotype"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49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5pt" to="455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  <w:t>Elles permettent de diriger le curseur dans les quatre directions : Haut, Bas Droite, Gauche.</w:t>
      </w:r>
    </w:p>
    <w:p>
      <w:pPr>
        <w:pStyle w:val="Normal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</w:r>
    </w:p>
    <w:p>
      <w:pPr>
        <w:pStyle w:val="Normal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</w:r>
    </w:p>
    <w:p>
      <w:pPr>
        <w:pStyle w:val="Normal"/>
        <w:rPr>
          <w:rFonts w:ascii="Palatino Linotype" w:hAnsi="Palatino Linotype" w:cs="Palatino Linotype"/>
          <w:color w:val="808080"/>
          <w:sz w:val="22"/>
          <w:lang w:val="en-US" w:eastAsia="en-US"/>
        </w:rPr>
      </w:pPr>
      <w:r>
        <w:rPr>
          <w:rFonts w:cs="Palatino Linotype" w:ascii="Palatino Linotype" w:hAnsi="Palatino Linotype"/>
          <w:color w:val="80808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3175</wp:posOffset>
                </wp:positionH>
                <wp:positionV relativeFrom="paragraph">
                  <wp:posOffset>7620</wp:posOffset>
                </wp:positionV>
                <wp:extent cx="532765" cy="475615"/>
                <wp:effectExtent l="5080" t="571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0.6pt;width:41.95pt;height:37.45pt" coordorigin="4005,12" coordsize="839,749">
                <v:roundrect id="shape_0" fillcolor="white" stroked="t" o:allowincell="f" style="position:absolute;left:4005;top:12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079;top:56;width:76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1130</wp:posOffset>
                </wp:positionH>
                <wp:positionV relativeFrom="paragraph">
                  <wp:posOffset>37465</wp:posOffset>
                </wp:positionV>
                <wp:extent cx="0" cy="20002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95pt" to="211.9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3575</wp:posOffset>
                </wp:positionH>
                <wp:positionV relativeFrom="paragraph">
                  <wp:posOffset>46355</wp:posOffset>
                </wp:positionV>
                <wp:extent cx="532765" cy="475615"/>
                <wp:effectExtent l="5080" t="571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3.65pt;width:41.95pt;height:37.5pt" coordorigin="3045,73" coordsize="839,750">
                <v:roundrect id="shape_0" fillcolor="white" stroked="t" o:allowincell="f" style="position:absolute;left:3045;top:73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119;top:117;width:76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81350</wp:posOffset>
                </wp:positionH>
                <wp:positionV relativeFrom="paragraph">
                  <wp:posOffset>65405</wp:posOffset>
                </wp:positionV>
                <wp:extent cx="532765" cy="475615"/>
                <wp:effectExtent l="5080" t="571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5.15pt;width:41.95pt;height:37.5pt" coordorigin="5010,103" coordsize="839,750">
                <v:roundrect id="shape_0" fillcolor="white" stroked="t" o:allowincell="f" style="position:absolute;left:5010;top:103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084;top:147;width:76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62225</wp:posOffset>
                </wp:positionH>
                <wp:positionV relativeFrom="paragraph">
                  <wp:posOffset>360045</wp:posOffset>
                </wp:positionV>
                <wp:extent cx="532765" cy="475615"/>
                <wp:effectExtent l="5080" t="571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8.35pt;width:41.95pt;height:37.45pt" coordorigin="4035,567" coordsize="839,749">
                <v:roundrect id="shape_0" fillcolor="white" stroked="t" o:allowincell="f" style="position:absolute;left:4035;top:567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109;top:611;width:76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47875</wp:posOffset>
                </wp:positionH>
                <wp:positionV relativeFrom="paragraph">
                  <wp:posOffset>4445</wp:posOffset>
                </wp:positionV>
                <wp:extent cx="20002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35pt" to="176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3115</wp:posOffset>
                </wp:positionH>
                <wp:positionV relativeFrom="paragraph">
                  <wp:posOffset>-275590</wp:posOffset>
                </wp:positionV>
                <wp:extent cx="20002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-21.7pt" to="278.15pt,-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  <w:lang w:val="en-US" w:eastAsia="en-US"/>
        </w:rPr>
      </w:pPr>
      <w:r>
        <w:rPr>
          <w:rFonts w:cs="Palatino Linotype" w:ascii="Palatino Linotype" w:hAnsi="Palatino Linotype"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10180</wp:posOffset>
                </wp:positionH>
                <wp:positionV relativeFrom="paragraph">
                  <wp:posOffset>60325</wp:posOffset>
                </wp:positionV>
                <wp:extent cx="0" cy="20002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4.75pt" to="213.4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</w:rPr>
      </w:pPr>
      <w:r>
        <w:rPr>
          <w:rFonts w:cs="Palatino Linotype" w:ascii="Palatino Linotype" w:hAnsi="Palatino Linotype"/>
          <w:i/>
          <w:color w:val="808080"/>
          <w:sz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</w:rPr>
      </w:pPr>
      <w:r>
        <w:rPr>
          <w:rFonts w:cs="Palatino Linotype" w:ascii="Palatino Linotype" w:hAnsi="Palatino Linotype"/>
          <w:i/>
          <w:color w:val="808080"/>
          <w:sz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</w:rPr>
      </w:pPr>
      <w:r>
        <w:rPr>
          <w:rFonts w:cs="Palatino Linotype" w:ascii="Palatino Linotype" w:hAnsi="Palatino Linotype"/>
          <w:i/>
          <w:color w:val="808080"/>
          <w:sz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</w:rPr>
      </w:pPr>
      <w:r>
        <w:rPr>
          <w:rFonts w:cs="Palatino Linotype" w:ascii="Palatino Linotype" w:hAnsi="Palatino Linotype"/>
          <w:i/>
          <w:color w:val="808080"/>
          <w:sz w:val="24"/>
        </w:rPr>
        <w:t>Le pavé numérique (exemple)</w:t>
      </w:r>
    </w:p>
    <w:p>
      <w:pPr>
        <w:pStyle w:val="Normal"/>
        <w:rPr>
          <w:rFonts w:ascii="Palatino Linotype" w:hAnsi="Palatino Linotype" w:cs="Palatino Linotype"/>
          <w:i/>
          <w:i/>
          <w:color w:val="808080"/>
          <w:sz w:val="24"/>
          <w:lang w:val="en-US" w:eastAsia="en-US"/>
        </w:rPr>
      </w:pPr>
      <w:r>
        <w:rPr>
          <w:rFonts w:cs="Palatino Linotype" w:ascii="Palatino Linotype" w:hAnsi="Palatino Linotype"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495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95pt" to="457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ind w:left="708" w:firstLine="708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  <w:tab/>
        <w:tab/>
        <w:tab/>
        <w:t>Diviser   Multiplier</w: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2530</wp:posOffset>
                </wp:positionH>
                <wp:positionV relativeFrom="paragraph">
                  <wp:posOffset>88265</wp:posOffset>
                </wp:positionV>
                <wp:extent cx="0" cy="466725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6.95pt" to="193.9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62605</wp:posOffset>
                </wp:positionH>
                <wp:positionV relativeFrom="paragraph">
                  <wp:posOffset>135890</wp:posOffset>
                </wp:positionV>
                <wp:extent cx="0" cy="44767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0.7pt" to="241.15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2100</wp:posOffset>
                </wp:positionH>
                <wp:positionV relativeFrom="paragraph">
                  <wp:posOffset>44450</wp:posOffset>
                </wp:positionV>
                <wp:extent cx="532765" cy="475615"/>
                <wp:effectExtent l="5080" t="571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Ve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n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3.5pt;width:41.95pt;height:37.45pt" coordorigin="2460,70" coordsize="839,749">
                <v:roundrect id="shape_0" fillcolor="white" stroked="t" o:allowincell="f" style="position:absolute;left:2460;top:70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34;top:114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Ver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n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2735</wp:posOffset>
                </wp:positionH>
                <wp:positionV relativeFrom="paragraph">
                  <wp:posOffset>1673225</wp:posOffset>
                </wp:positionV>
                <wp:extent cx="532765" cy="475615"/>
                <wp:effectExtent l="5080" t="571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  F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131.75pt;width:42pt;height:37.5pt" coordorigin="2461,2635" coordsize="840,750">
                <v:roundrect id="shape_0" fillcolor="white" stroked="t" o:allowincell="f" style="position:absolute;left:2461;top:2635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35;top:2679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  F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2100</wp:posOffset>
                </wp:positionH>
                <wp:positionV relativeFrom="paragraph">
                  <wp:posOffset>587375</wp:posOffset>
                </wp:positionV>
                <wp:extent cx="532765" cy="475615"/>
                <wp:effectExtent l="5080" t="571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46.25pt;width:41.95pt;height:37.5pt" coordorigin="2460,925" coordsize="839,750">
                <v:roundrect id="shape_0" fillcolor="white" stroked="t" o:allowincell="f" style="position:absolute;left:2460;top:925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34;top:969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2735</wp:posOffset>
                </wp:positionH>
                <wp:positionV relativeFrom="paragraph">
                  <wp:posOffset>1130300</wp:posOffset>
                </wp:positionV>
                <wp:extent cx="532765" cy="475615"/>
                <wp:effectExtent l="5080" t="571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89pt;width:42pt;height:37.5pt" coordorigin="2461,1780" coordsize="840,750">
                <v:roundrect id="shape_0" fillcolor="white" stroked="t" o:allowincell="f" style="position:absolute;left:2461;top:1780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535;top:1824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44450</wp:posOffset>
                </wp:positionV>
                <wp:extent cx="532765" cy="475615"/>
                <wp:effectExtent l="5080" t="571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3.5pt;width:41.95pt;height:37.45pt" coordorigin="3405,70" coordsize="839,749">
                <v:roundrect id="shape_0" fillcolor="white" stroked="t" o:allowincell="f" style="position:absolute;left:3405;top:70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79;top:114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2810</wp:posOffset>
                </wp:positionH>
                <wp:positionV relativeFrom="paragraph">
                  <wp:posOffset>1673225</wp:posOffset>
                </wp:positionV>
                <wp:extent cx="532765" cy="475615"/>
                <wp:effectExtent l="5080" t="571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131.75pt;width:42pt;height:37.5pt" coordorigin="3406,2635" coordsize="840,750">
                <v:roundrect id="shape_0" fillcolor="white" stroked="t" o:allowincell="f" style="position:absolute;left:3406;top:2635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80;top:2679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2175</wp:posOffset>
                </wp:positionH>
                <wp:positionV relativeFrom="paragraph">
                  <wp:posOffset>587375</wp:posOffset>
                </wp:positionV>
                <wp:extent cx="532765" cy="475615"/>
                <wp:effectExtent l="5080" t="571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46.25pt;width:41.95pt;height:37.5pt" coordorigin="3405,925" coordsize="839,750">
                <v:roundrect id="shape_0" fillcolor="white" stroked="t" o:allowincell="f" style="position:absolute;left:3405;top:925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79;top:969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2810</wp:posOffset>
                </wp:positionH>
                <wp:positionV relativeFrom="paragraph">
                  <wp:posOffset>1130300</wp:posOffset>
                </wp:positionV>
                <wp:extent cx="532765" cy="475615"/>
                <wp:effectExtent l="5080" t="571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89pt;width:42pt;height:37.5pt" coordorigin="3406,1780" coordsize="840,750">
                <v:roundrect id="shape_0" fillcolor="white" stroked="t" o:allowincell="f" style="position:absolute;left:3406;top:1780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80;top:1824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0</wp:posOffset>
                </wp:positionH>
                <wp:positionV relativeFrom="paragraph">
                  <wp:posOffset>25400</wp:posOffset>
                </wp:positionV>
                <wp:extent cx="532765" cy="475615"/>
                <wp:effectExtent l="5080" t="571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2pt;width:42pt;height:37.5pt" coordorigin="4350,40" coordsize="840,750">
                <v:roundrect id="shape_0" fillcolor="white" stroked="t" o:allowincell="f" style="position:absolute;left:4350;top:40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424;top:84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885</wp:posOffset>
                </wp:positionH>
                <wp:positionV relativeFrom="paragraph">
                  <wp:posOffset>1654175</wp:posOffset>
                </wp:positionV>
                <wp:extent cx="532765" cy="475615"/>
                <wp:effectExtent l="5080" t="571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130.25pt;width:42pt;height:37.45pt" coordorigin="4351,2605" coordsize="840,749">
                <v:roundrect id="shape_0" fillcolor="white" stroked="t" o:allowincell="f" style="position:absolute;left:4351;top:2605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425;top:2649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2250</wp:posOffset>
                </wp:positionH>
                <wp:positionV relativeFrom="paragraph">
                  <wp:posOffset>568325</wp:posOffset>
                </wp:positionV>
                <wp:extent cx="532765" cy="475615"/>
                <wp:effectExtent l="5080" t="571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44.75pt;width:42pt;height:37.5pt" coordorigin="4350,895" coordsize="840,750">
                <v:roundrect id="shape_0" fillcolor="white" stroked="t" o:allowincell="f" style="position:absolute;left:4350;top:895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424;top:939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885</wp:posOffset>
                </wp:positionH>
                <wp:positionV relativeFrom="paragraph">
                  <wp:posOffset>1111250</wp:posOffset>
                </wp:positionV>
                <wp:extent cx="532765" cy="475615"/>
                <wp:effectExtent l="5080" t="571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5pt;margin-top:87.5pt;width:42pt;height:37.5pt" coordorigin="4351,1750" coordsize="840,750">
                <v:roundrect id="shape_0" fillcolor="white" stroked="t" o:allowincell="f" style="position:absolute;left:4351;top:1750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425;top:1794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9950</wp:posOffset>
                </wp:positionH>
                <wp:positionV relativeFrom="paragraph">
                  <wp:posOffset>25400</wp:posOffset>
                </wp:positionV>
                <wp:extent cx="532765" cy="475615"/>
                <wp:effectExtent l="5080" t="571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2pt;width:41.95pt;height:37.5pt" coordorigin="5370,40" coordsize="839,750">
                <v:roundrect id="shape_0" fillcolor="white" stroked="t" o:allowincell="f" style="position:absolute;left:5370;top:40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444;top:84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9950</wp:posOffset>
                </wp:positionH>
                <wp:positionV relativeFrom="paragraph">
                  <wp:posOffset>568325</wp:posOffset>
                </wp:positionV>
                <wp:extent cx="532765" cy="1084580"/>
                <wp:effectExtent l="5080" t="571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084680"/>
                          <a:chOff x="0" y="0"/>
                          <a:chExt cx="532800" cy="10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975960"/>
                          </a:xfrm>
                          <a:custGeom>
                            <a:avLst/>
                            <a:gdLst>
                              <a:gd name="textAreaLeft" fmla="*/ 14040 w 291600"/>
                              <a:gd name="textAreaRight" fmla="*/ 277560 w 291600"/>
                              <a:gd name="textAreaTop" fmla="*/ 14040 h 553320"/>
                              <a:gd name="textAreaBottom" fmla="*/ 539280 h 55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63"/>
                                </a:lnTo>
                                <a:arcTo wR="3600" hR="3600" stAng="10800000" swAng="-5400000"/>
                                <a:lnTo>
                                  <a:pt x="18000" y="409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64800"/>
                            <a:ext cx="48564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44.75pt;width:41.95pt;height:85.4pt" coordorigin="5370,895" coordsize="839,1708">
                <v:roundrect id="shape_0" fillcolor="white" stroked="t" o:allowincell="f" style="position:absolute;left:5370;top:895;width:809;height:15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444;top:997;width:764;height:1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0585</wp:posOffset>
                </wp:positionH>
                <wp:positionV relativeFrom="paragraph">
                  <wp:posOffset>1644650</wp:posOffset>
                </wp:positionV>
                <wp:extent cx="532765" cy="1045210"/>
                <wp:effectExtent l="5080" t="571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045080"/>
                          <a:chOff x="0" y="0"/>
                          <a:chExt cx="532800" cy="10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941760"/>
                          </a:xfrm>
                          <a:custGeom>
                            <a:avLst/>
                            <a:gdLst>
                              <a:gd name="textAreaLeft" fmla="*/ 14040 w 291600"/>
                              <a:gd name="textAreaRight" fmla="*/ 277560 w 291600"/>
                              <a:gd name="textAreaTop" fmla="*/ 14040 h 533880"/>
                              <a:gd name="textAreaBottom" fmla="*/ 5198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5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925"/>
                                </a:lnTo>
                                <a:arcTo wR="3600" hR="3600" stAng="10800000" swAng="-5400000"/>
                                <a:lnTo>
                                  <a:pt x="18000" y="395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61560"/>
                            <a:ext cx="485640" cy="9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129.5pt;width:42pt;height:82.25pt" coordorigin="5371,2590" coordsize="840,1645">
                <v:roundrect id="shape_0" fillcolor="white" stroked="t" o:allowincell="f" style="position:absolute;left:5371;top:2590;width:809;height:14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445;top:2687;width:764;height:1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6330</wp:posOffset>
                </wp:positionH>
                <wp:positionV relativeFrom="paragraph">
                  <wp:posOffset>732155</wp:posOffset>
                </wp:positionV>
                <wp:extent cx="0" cy="200025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57.65pt" to="187.9pt,7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2600</wp:posOffset>
                </wp:positionH>
                <wp:positionV relativeFrom="paragraph">
                  <wp:posOffset>1365885</wp:posOffset>
                </wp:positionV>
                <wp:extent cx="20002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7.55pt" to="153.7pt,10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4175</wp:posOffset>
                </wp:positionH>
                <wp:positionV relativeFrom="paragraph">
                  <wp:posOffset>1365885</wp:posOffset>
                </wp:positionV>
                <wp:extent cx="20002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7.55pt" to="245.95pt,1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5855</wp:posOffset>
                </wp:positionH>
                <wp:positionV relativeFrom="paragraph">
                  <wp:posOffset>1808480</wp:posOffset>
                </wp:positionV>
                <wp:extent cx="0" cy="200025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42.4pt" to="188.65pt,1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1185</wp:posOffset>
                </wp:positionH>
                <wp:positionV relativeFrom="paragraph">
                  <wp:posOffset>786765</wp:posOffset>
                </wp:positionV>
                <wp:extent cx="135890" cy="146685"/>
                <wp:effectExtent l="0" t="63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7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61.95pt" to="157.2pt,7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9580</wp:posOffset>
                </wp:positionH>
                <wp:positionV relativeFrom="paragraph">
                  <wp:posOffset>1811020</wp:posOffset>
                </wp:positionV>
                <wp:extent cx="66675" cy="233680"/>
                <wp:effectExtent l="4445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33640"/>
                          <a:chOff x="0" y="0"/>
                          <a:chExt cx="66600" cy="23364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pt;margin-top:142.6pt;width:5.2pt;height:18.35pt" coordorigin="4708,2852" coordsize="104,367">
                <v:line id="shape_0" from="4761,2852" to="4761,3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8,3020" to="4812,3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8,2908" to="4812,2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8,2961" to="4812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80055</wp:posOffset>
                </wp:positionH>
                <wp:positionV relativeFrom="paragraph">
                  <wp:posOffset>715645</wp:posOffset>
                </wp:positionV>
                <wp:extent cx="66675" cy="2336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33640"/>
                          <a:chOff x="0" y="0"/>
                          <a:chExt cx="66600" cy="233640"/>
                        </a:xfrm>
                      </wpg:grpSpPr>
                      <wps:wsp>
                        <wps:cNvSpPr/>
                        <wps:spPr>
                          <a:xfrm flipV="1">
                            <a:off x="3348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5pt;margin-top:56.35pt;width:5.2pt;height:18.35pt" coordorigin="4693,1127" coordsize="104,367">
                <v:line id="shape_0" from="4746,1127" to="4746,14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3,1327" to="4797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3,1439" to="4797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3,1387" to="4797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1935</wp:posOffset>
                </wp:positionH>
                <wp:positionV relativeFrom="paragraph">
                  <wp:posOffset>2168525</wp:posOffset>
                </wp:positionV>
                <wp:extent cx="532765" cy="475615"/>
                <wp:effectExtent l="5080" t="571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75560"/>
                          <a:chOff x="0" y="0"/>
                          <a:chExt cx="532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8080"/>
                            <a:ext cx="4856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Sup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05pt;margin-top:170.75pt;width:42pt;height:37.5pt" coordorigin="4381,3415" coordsize="840,750">
                <v:roundrect id="shape_0" fillcolor="white" stroked="t" o:allowincell="f" style="position:absolute;left:4381;top:3415;width:80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455;top:3459;width:76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Sup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3210</wp:posOffset>
                </wp:positionH>
                <wp:positionV relativeFrom="paragraph">
                  <wp:posOffset>2168525</wp:posOffset>
                </wp:positionV>
                <wp:extent cx="1198880" cy="475615"/>
                <wp:effectExtent l="5715" t="571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475560"/>
                          <a:chOff x="0" y="0"/>
                          <a:chExt cx="11988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6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28080"/>
                            <a:ext cx="1092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In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170.75pt;width:94.35pt;height:37.5pt" coordorigin="2446,3415" coordsize="1887,750">
                <v:roundrect id="shape_0" fillcolor="white" stroked="t" o:allowincell="f" style="position:absolute;left:2446;top:3415;width:1820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14;top:3459;width:17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In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6" w:hanging="1416"/>
        <w:rPr>
          <w:rFonts w:ascii="Palatino Linotype" w:hAnsi="Palatino Linotype" w:cs="Palatino Linotype"/>
          <w:color w:val="808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5555</wp:posOffset>
                </wp:positionH>
                <wp:positionV relativeFrom="paragraph">
                  <wp:posOffset>130175</wp:posOffset>
                </wp:positionV>
                <wp:extent cx="55245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0.25pt" to="343.1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808080"/>
          <w:lang w:val="en-US" w:eastAsia="en-US"/>
        </w:rPr>
        <w:t xml:space="preserve">Touche de </w:t>
        <w:tab/>
        <w:tab/>
        <w:tab/>
        <w:tab/>
        <w:tab/>
        <w:tab/>
        <w:tab/>
        <w:tab/>
        <w:tab/>
        <w:t>soustraction</w:t>
      </w:r>
    </w:p>
    <w:p>
      <w:pPr>
        <w:pStyle w:val="Normal"/>
        <w:rPr>
          <w:rFonts w:ascii="Palatino Linotype" w:hAnsi="Palatino Linotype" w:cs="Palatino Linotype"/>
          <w:color w:val="808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5680</wp:posOffset>
                </wp:positionH>
                <wp:positionV relativeFrom="paragraph">
                  <wp:posOffset>97790</wp:posOffset>
                </wp:positionV>
                <wp:extent cx="62865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7.7pt" to="127.8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808080"/>
          <w:lang w:val="en-US" w:eastAsia="en-US"/>
        </w:rPr>
        <w:t>vérrouillag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  <w:lang w:val="en-US" w:eastAsia="en-US"/>
        </w:rPr>
        <w:t>pavé numérique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8880</wp:posOffset>
                </wp:positionH>
                <wp:positionV relativeFrom="paragraph">
                  <wp:posOffset>76835</wp:posOffset>
                </wp:positionV>
                <wp:extent cx="561975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6.05pt" to="338.6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808080"/>
        </w:rPr>
        <w:tab/>
        <w:tab/>
        <w:tab/>
        <w:tab/>
        <w:tab/>
        <w:tab/>
        <w:tab/>
        <w:tab/>
        <w:tab/>
        <w:tab/>
        <w:t>addition</w:t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7455</wp:posOffset>
                </wp:positionH>
                <wp:positionV relativeFrom="paragraph">
                  <wp:posOffset>88265</wp:posOffset>
                </wp:positionV>
                <wp:extent cx="4953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6.95pt" to="335.6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color w:val="808080"/>
        </w:rPr>
        <w:tab/>
        <w:tab/>
        <w:tab/>
        <w:tab/>
        <w:tab/>
        <w:tab/>
        <w:tab/>
        <w:tab/>
        <w:tab/>
        <w:tab/>
        <w:t>Entrée</w:t>
        <w:tab/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</w:rPr>
      </w:pPr>
      <w:r>
        <w:rPr>
          <w:rFonts w:cs="Palatino Linotype" w:ascii="Palatino Linotype" w:hAnsi="Palatino Linotype"/>
          <w:color w:val="808080"/>
        </w:rPr>
      </w:r>
    </w:p>
    <w:p>
      <w:pPr>
        <w:pStyle w:val="Normal"/>
        <w:rPr>
          <w:rFonts w:ascii="Palatino Linotype" w:hAnsi="Palatino Linotype" w:cs="Palatino Linotype"/>
          <w:color w:val="808080"/>
          <w:sz w:val="22"/>
        </w:rPr>
      </w:pPr>
      <w:r>
        <w:rPr>
          <w:rFonts w:cs="Palatino Linotype" w:ascii="Palatino Linotype" w:hAnsi="Palatino Linotype"/>
          <w:color w:val="808080"/>
          <w:sz w:val="22"/>
        </w:rPr>
        <w:tab/>
        <w:t>Lorsque le pavé numérique est bloqué (si le voyant jaune correspondant est allumé) alors vous aurez accès au chiffres (0 à 9), au point (.). En le désactivant, vous pourrez utiliser les fonctions inscrites au bas des touches (directions, PGUP, PGDN, INS, SUPPR…).</w:t>
      </w:r>
    </w:p>
    <w:p>
      <w:pPr>
        <w:pStyle w:val="Normal"/>
        <w:rPr/>
      </w:pPr>
      <w:r>
        <w:rPr>
          <w:rFonts w:cs="Palatino Linotype" w:ascii="Palatino Linotype" w:hAnsi="Palatino Linotype"/>
          <w:color w:val="808080"/>
          <w:sz w:val="22"/>
        </w:rPr>
        <w:tab/>
        <w:t>Les touches d'opérations et</w:t>
      </w:r>
      <w:r>
        <w:rPr>
          <w:rFonts w:cs="Verdana" w:ascii="Verdana" w:hAnsi="Verdana"/>
          <w:sz w:val="22"/>
        </w:rPr>
        <w:t xml:space="preserve"> </w:t>
      </w:r>
      <w:r>
        <w:rPr>
          <w:rFonts w:cs="Palatino Linotype" w:ascii="Palatino Linotype" w:hAnsi="Palatino Linotype"/>
          <w:color w:val="808080"/>
          <w:sz w:val="22"/>
        </w:rPr>
        <w:t>la touche ENTREE sont toujours accessib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llege-tronget.planet-allier.com/annexe 1 clavie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3:00Z</dcterms:created>
  <dc:creator>LEHOURS</dc:creator>
  <dc:description/>
  <cp:keywords/>
  <dc:language>en-US</dc:language>
  <cp:lastModifiedBy>Sandra Vallee</cp:lastModifiedBy>
  <cp:lastPrinted>2000-10-22T16:31:00Z</cp:lastPrinted>
  <dcterms:modified xsi:type="dcterms:W3CDTF">2007-09-02T14:43:00Z</dcterms:modified>
  <cp:revision>5</cp:revision>
  <dc:subject/>
  <dc:title>Le clavier</dc:title>
</cp:coreProperties>
</file>