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color w:val="808080"/>
          <w:sz w:val="32"/>
          <w:szCs w:val="32"/>
        </w:rPr>
      </w:pPr>
      <w:r>
        <w:rPr>
          <w:rFonts w:cs="Palatino Linotype" w:ascii="Palatino Linotype" w:hAnsi="Palatino Linotype"/>
          <w:b/>
          <w:color w:val="808080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  <w:sz w:val="32"/>
          <w:szCs w:val="32"/>
        </w:rPr>
      </w:pPr>
      <w:r>
        <w:rPr>
          <w:rFonts w:cs="Palatino Linotype" w:ascii="Palatino Linotype" w:hAnsi="Palatino Linotype"/>
          <w:b/>
          <w:color w:val="808080"/>
          <w:sz w:val="32"/>
          <w:szCs w:val="32"/>
        </w:rPr>
        <w:t>Où sauvegarder son travail</w:t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  <w:sz w:val="32"/>
          <w:szCs w:val="32"/>
        </w:rPr>
      </w:pPr>
      <w:r>
        <w:rPr>
          <w:rFonts w:cs="Palatino Linotype" w:ascii="Palatino Linotype" w:hAnsi="Palatino Linotype"/>
          <w:b/>
          <w:color w:val="808080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  <w:t xml:space="preserve">Vous avez un dossier privé sur le réseau pour y insérer vos travaux et images.  </w:t>
        <w:br/>
        <w:t xml:space="preserve">Seul vous et vos enseignants avez accès à ce dossier.  </w:t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12065</wp:posOffset>
            </wp:positionV>
            <wp:extent cx="835025" cy="56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68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808080"/>
        </w:rPr>
        <w:t xml:space="preserve">Il est situé dans le poste de travail, </w:t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color w:val="808080"/>
        </w:rPr>
        <w:t xml:space="preserve">sur la lettre </w:t>
      </w:r>
      <w:r>
        <w:rPr>
          <w:rFonts w:cs="Palatino Linotype" w:ascii="Palatino Linotype" w:hAnsi="Palatino Linotype"/>
          <w:b/>
          <w:color w:val="808080"/>
        </w:rPr>
        <w:t>U :</w:t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  <w:lang w:val="en-US" w:eastAsia="en-US"/>
        </w:rPr>
      </w:pPr>
      <w:r>
        <w:rPr>
          <w:rFonts w:cs="Palatino Linotype" w:ascii="Palatino Linotype" w:hAnsi="Palatino Linotype"/>
          <w:b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-10795</wp:posOffset>
            </wp:positionV>
            <wp:extent cx="3702050" cy="436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4368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  <w:br/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FF0000"/>
        </w:rPr>
        <w:t xml:space="preserve">Ne JAMAIS sauvegarder sur la station de travail : </w:t>
        <w:br/>
        <w:t>vos documents risquent de ne pas êtres présents à la prochaine session.</w:t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28:00Z</dcterms:created>
  <dc:creator>Sandra Vallee</dc:creator>
  <dc:description/>
  <cp:keywords/>
  <dc:language>en-US</dc:language>
  <cp:lastModifiedBy>vallee.sandra</cp:lastModifiedBy>
  <dcterms:modified xsi:type="dcterms:W3CDTF">2007-08-27T17:17:00Z</dcterms:modified>
  <cp:revision>3</cp:revision>
  <dc:subject/>
  <dc:title>Où sauvegarder son travail</dc:title>
</cp:coreProperties>
</file>